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МУНИЦИПАЛЬНОГО</w:t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ПРИМОРСКОГО КРА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ведения публичных слушаний по изменению вида разрешенного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спользования земельного участка с кадастровым номером 25:09:010106:202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03.2018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бличные слушания назначены постановлением администрации Михайловского муниципального района 05.03.2018 № 251-па «О проведении публичных слушаний по изменению вида разрешенного использования земельного участка с кадастровым номером 25:09:010106:202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 марта 2018 года в 10.00 ча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суть поступивших предложений: поступило одно предложение об изменении вида разрешенного использования земельного участка из земель населенных пунктов с кадастровым номером 25:09:010106:202, расположенного в территориальной зоне ЦС1,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восток. Почтовый адрес ориентира: Приморский край, Михайловский район, с. Михайловка, пер. Безымянный, д. 5, площадью 550 кв.м. с вида разрешенного использования «фирмы по предоставлению услуг сотовой и пейджинговой связи» на условно разрешенный вид использования «гаражи и стоянки для постоянного хранения транспортны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Миха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главе Михайловского муниципального района изменить вид разрешенного использования земельного участка из земель населенных пунктов с кадастровым номером 25:09:010106:2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убок П.А.                  ________________________________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RbIBALKO</cp:lastModifiedBy>
  <cp:lastPrinted>2018-03-19T10:10:00Z</cp:lastPrinted>
  <dcterms:modified xsi:type="dcterms:W3CDTF">2018-03-19T00:10:00Z</dcterms:modified>
  <cp:revision>57</cp:revision>
  <dc:subject/>
  <dc:title> </dc:title>
</cp:coreProperties>
</file>