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704850" cy="523875"/>
            <wp:effectExtent l="0" t="0" r="0" b="0"/>
            <wp:docPr id="1" name="Картинка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-42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МИХАЙЛОВСКОГО МУНИЦИПАЛЬНОГО</w:t>
      </w:r>
    </w:p>
    <w:p>
      <w:pPr>
        <w:pStyle w:val="Normal"/>
        <w:spacing w:lineRule="auto" w:line="240" w:before="0" w:after="0"/>
        <w:ind w:left="-426" w:right="-42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ЙОНА ПРИМОРСКОГО КРАЯ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ЗАКЛЮЧЕНИЕ</w:t>
      </w:r>
    </w:p>
    <w:p>
      <w:pPr>
        <w:pStyle w:val="Normal"/>
        <w:widowControl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проведения публичных слушаний по предоставлению разрешения на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отклонение от предельных параметров размеров земельного участка, образованного путем перераспределения земельного участка с кадастровым номером 25:09:010202:147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и земель, государственная собственность на которые не разграничена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Calibri" w:cs="Times New Roman"/>
          <w:b/>
          <w:b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sz w:val="23"/>
          <w:szCs w:val="23"/>
          <w:lang w:eastAsia="en-US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08.12.2017                                                                                                                     с. Михайловк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Публичные слушания назначены постановлением администрации Михайловского муниципального района 20.11.2017 № 1489-па «О проведении публичных слушаний по предоставлению разрешения на отклонение от предельных параметров размеров земельного участка, образованного путем перераспределения земельного участка с кадастровым номером 25:09:010202:147 и земель, государственная собственность на которые не разграничена».</w:t>
      </w:r>
    </w:p>
    <w:p>
      <w:pPr>
        <w:pStyle w:val="Normal"/>
        <w:widowControl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Cs w:val="24"/>
        </w:rPr>
        <w:t xml:space="preserve">Дата и время проведения: 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08 декабря 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2017 года в 10.00 </w:t>
      </w:r>
      <w:r>
        <w:rPr>
          <w:rFonts w:cs="Times New Roman" w:ascii="Times New Roman" w:hAnsi="Times New Roman"/>
          <w:szCs w:val="24"/>
        </w:rPr>
        <w:t>час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сто проведения: Администрация Михайловского муниципального района, Приморский край, Михайловский р-н, с. Михайловка, ул. Красноармейская, 16, каб. 208 (малый зал)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личество участников: 6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Количество и суть поступивших предложений: поступило одно предложение о предоставлении разрешения на отклонение от предельных параметров размеров земельного участка, образованного путем перераспределения земельного участка с кадастровым номером 25:09:010202:147, местоположение установлено относительно ориентира, расположенного в границах участка. Ориентир жилой дом. Почтовый адрес ориентира: край Приморский, р-н Михайловский, с. Михайловка, ул. Тихоокеанская, дом 33, с видом разрешенного использования «отдельно стоящие жилые дома усадебного типа», площадью 1200 кв.м., и земель, государственная собственность на которые не разграничена, в результате чего образуется земельный участок с условным номером 25:09:010202:ЗУ1, расположенный в территориальной зоне усадебной жилой застройки Ж3, местоположение: Приморский край, Михайловский район, с. Михайловка, ул. Тихоокеанская, д. 33, с видом разрешенного использования «отдельно стоящие жилые дома усадебного типа», площадью 1425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Балабадько Ю.А. пояснила, что предоставление разрешения на отклонение от предельных параметров размеров земельного участка не противоречит Земельному кодексу РФ, а также правилам землепользования и застройки </w:t>
      </w:r>
      <w:r>
        <w:rPr>
          <w:rFonts w:cs="Times New Roman" w:ascii="Times New Roman" w:hAnsi="Times New Roman"/>
          <w:bCs/>
          <w:szCs w:val="24"/>
        </w:rPr>
        <w:t>Михайловского сельского поселения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результате обсуждения проекта оснований для отказа не установлено, принято реш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Рекомендовать главе Михайловского муниципального района предоставить заявителю Васюткину Алексею Анатольевичу разрешения на отклонение от предельных параметров размеров земельного участка, образованного путем перераспределения земельного участка с кадастровым номером 25:09:010202:147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Утвердить схему перераспределения земельного участка, прилагаемую к заяв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Опубликовать заключение о результатах публичных слушаний в общественно-политической газете «Вперед» Михайловского муниципального района и разместить на официальном сайте администрации Михайлов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Балабадько Ю.А.        _______________________________       Зам. председателя комиссии            </w:t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1:03:00Z</dcterms:created>
  <dc:creator>Клиент</dc:creator>
  <dc:description/>
  <cp:keywords/>
  <dc:language>en-US</dc:language>
  <cp:lastModifiedBy>RbIBALKO</cp:lastModifiedBy>
  <cp:lastPrinted>2017-09-29T15:59:00Z</cp:lastPrinted>
  <dcterms:modified xsi:type="dcterms:W3CDTF">2017-12-10T23:04:00Z</dcterms:modified>
  <cp:revision>55</cp:revision>
  <dc:subject/>
  <dc:title> </dc:title>
</cp:coreProperties>
</file>