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риморскому краю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ъявлен Четвертый ежегодный конкурс «Доверие» на лучшее освещение в СМИ социальной и пенсионной тематики в 2013 году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Управление Пенсионного фонда Российской Федерации по Приморскому краю приглашает журналистов принять участие в ежегодном Конкурсе «Доверие» на лучшее освещение в СМИ социальной и пенсионной тематики в 2013 году</w:t>
      </w:r>
      <w:r>
        <w:rPr>
          <w:i/>
          <w:color w:val="000000"/>
        </w:rPr>
        <w:t>*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Основная цель конкурса «Доверие» – привлечение внимания средств массовой информации к всестороннему и объективному освещению социальной и пенсионной тематики, а также повышение уровня информированности общественности о пенсионной системе РФ и о возможностях увеличения будущей пенсии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нкурсная комиссия, в состав которой вошли представители НАПФ, НПФ-партнеров конкурса, рассмотрит работы авторов лицензированных массовых печатных изданий, интернет-изданий, информационных агентств, радиостанций и телеканалов, опубликованные или вышедшие в эфир с 1 января по 31 октября 2013 года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b w:val="false"/>
          <w:bCs w:val="false"/>
        </w:rPr>
        <w:t>Итоги конкурса будут подведены до 20 ноября 2013 года. Победители Конкурса будут приглашены на торжественную церемонию награждения, которая состоится в г. Москве</w:t>
      </w:r>
      <w:r>
        <w:rPr>
          <w:b w:val="false"/>
          <w:bCs w:val="false"/>
          <w:lang w:val="ru-RU"/>
        </w:rPr>
        <w:t>.</w:t>
      </w:r>
      <w:r>
        <w:rPr>
          <w:b w:val="false"/>
          <w:bCs w:val="false"/>
        </w:rPr>
        <w:t xml:space="preserve"> </w:t>
      </w:r>
    </w:p>
    <w:p>
      <w:pPr>
        <w:pStyle w:val="Style16"/>
        <w:tabs>
          <w:tab w:val="clear" w:pos="708"/>
          <w:tab w:val="left" w:pos="600" w:leader="none"/>
        </w:tabs>
        <w:spacing w:lineRule="auto" w:line="276" w:before="0" w:after="0"/>
        <w:ind w:firstLine="567"/>
        <w:jc w:val="both"/>
        <w:rPr/>
      </w:pPr>
      <w:r>
        <w:rPr/>
        <w:t>Более подробно с информацией об условиях участия и сроках проведения Конкурса «Доверие» Вы можете ознакомиться на официальном сайте ПФР (</w:t>
      </w:r>
      <w:hyperlink r:id="rId3">
        <w:r>
          <w:rPr>
            <w:rStyle w:val="InternetLink"/>
          </w:rPr>
          <w:t>http://www.pfrf.ru/konkurs_doverie2012/</w:t>
        </w:r>
      </w:hyperlink>
      <w:r>
        <w:rPr/>
        <w:t>), а также в группе по взаимодействию со СМИ Отделения ПФР по Приморскому краю  (телефон: 249-87-13, 249-86-96)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ициатором конкурса является Пенсионный фонд Российской Федерации. Организаторами Конкурса является Национальная ассоциация негосударственных пенсионных фондов, упомянутые им организации  и Фонд «Народная инициатива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* Ежегодный конкурс «Доверие» впервые был проведен в 2010 году. За три года                        в нем приняли участие 15 авторов и авторских коллективов Приморья. Победителями конкурса уже становились приморские журналисты (газета «Золотой Рог», «Владивосток», ВГТРК «Владивосток»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Тел. (423) 2498-713, 2498-696                 </w:t>
      </w:r>
      <w:r>
        <w:rPr>
          <w:rFonts w:cs="Calibri" w:ascii="Calibri" w:hAnsi="Calibri"/>
          <w:b/>
        </w:rPr>
        <w:t>Пресс-служба ОПФР</w:t>
      </w: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2901@035.</w:t>
        </w:r>
        <w:r>
          <w:rPr>
            <w:rStyle w:val="InternetLink"/>
            <w:rFonts w:cs="Calibri" w:ascii="Calibri" w:hAnsi="Calibri"/>
            <w:lang w:val="en-US"/>
          </w:rPr>
          <w:t>pf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документа Знак Знак"/>
    <w:basedOn w:val="Style12"/>
    <w:qFormat/>
    <w:rPr>
      <w:rFonts w:eastAsia="Verdana"/>
      <w:color w:val="000000"/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konkurs_doverie2012/" TargetMode="External"/><Relationship Id="rId4" Type="http://schemas.openxmlformats.org/officeDocument/2006/relationships/hyperlink" Target="mailto:2901@035.pf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20:00Z</dcterms:created>
  <dc:creator>14051</dc:creator>
  <dc:description/>
  <cp:keywords/>
  <dc:language>en-US</dc:language>
  <cp:lastModifiedBy>035024099</cp:lastModifiedBy>
  <cp:lastPrinted>2013-06-24T12:34:00Z</cp:lastPrinted>
  <dcterms:modified xsi:type="dcterms:W3CDTF">2013-06-27T22:20:00Z</dcterms:modified>
  <cp:revision>2</cp:revision>
  <dc:subject/>
  <dc:title> </dc:title>
</cp:coreProperties>
</file>