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rPr>
          <w:rFonts w:ascii="Times New Roman" w:hAnsi="Times New Roman" w:cs="Times New Roman"/>
          <w:b/>
          <w:b/>
          <w:bCs/>
          <w:color w:val="000000"/>
          <w:spacing w:val="-13"/>
          <w:sz w:val="32"/>
          <w:szCs w:val="3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2"/>
          <w:szCs w:val="32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2"/>
          <w:szCs w:val="32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2"/>
          <w:szCs w:val="32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с. Михайловка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                                                                           № _____________</w:t>
      </w:r>
    </w:p>
    <w:p>
      <w:pPr>
        <w:pStyle w:val="Normal"/>
        <w:spacing w:lineRule="auto" w:line="240" w:before="0" w:after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максимальном размере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ых гражданам в аренду в соответствии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коном Приморского края от 27.09.2013 № 250-КЗ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емельным кодексом РФ, ч. 2 ст. 3 Закона Приморского края от 27.09.2013 № 250-КЗ «О бесплатном предоставлении земельных участков для индивидуального жилищного строительства на территории Приморского края», Уставом Михайловского муниципального района, Дума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397"/>
        <w:jc w:val="center"/>
        <w:rPr/>
      </w:pPr>
      <w:r>
        <w:rPr>
          <w:rStyle w:val="FontStyle17"/>
          <w:rFonts w:cs="Times New Roman" w:ascii="Times New Roman" w:hAnsi="Times New Roman"/>
          <w:b/>
          <w:spacing w:val="50"/>
          <w:sz w:val="28"/>
          <w:szCs w:val="28"/>
        </w:rPr>
        <w:t>РЕШИЛА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аксимальный размер земельных участков из земель, находящих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а также из земель, государственная собственность на которые не разграничена, предоставляемых в аренду гражданам, имеющим двух детей, а также молодым семьям для индивидуального жилищного строительства, до 0,15 га включи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направить главе Михайловского муниципального района, главе администрации района для подписания.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едседатель Думы Михайл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муниципального района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.В. Ломовце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i w:val="false"/>
          <w:i w:val="false"/>
          <w:spacing w:val="0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 w:val="false"/>
          <w:spacing w:val="0"/>
          <w:sz w:val="28"/>
          <w:szCs w:val="28"/>
        </w:rPr>
        <w:t>Пояснительная записка к проекту решения Думы ММ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максимальном размере земельных участков, предоставляем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ражданам в аренду в соответствии с Законом Приморского края от 27.09.2013 № 250-К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ч. 2 ст. 3 Закона Приморского края от 27.09.2013 № 250-КЗ «О бесплатном предоставлении земельных участков для индивидуального жилищного строительства на территории Приморского края», максимальные размеры земельных участков, предоставляемых гражданам в аренду в соответствии с настоящим Законом из земель, находящихся в собственности муниципальных образований, а также из земель, государственная собственность на которые не разграничена, определяются нормативными правовыми актами органов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>Начальник отдела архитектуры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 xml:space="preserve">градостроительства и дорожной деятельно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 xml:space="preserve">администрации Михайл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>муниципального района                                                            Т.П. Пономар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2:00Z</dcterms:created>
  <dc:creator>Мрясова</dc:creator>
  <dc:description/>
  <cp:keywords/>
  <dc:language>en-US</dc:language>
  <cp:lastModifiedBy>ARCHMIH</cp:lastModifiedBy>
  <cp:lastPrinted>2016-12-05T18:19:00Z</cp:lastPrinted>
  <dcterms:modified xsi:type="dcterms:W3CDTF">2017-04-06T02:21:00Z</dcterms:modified>
  <cp:revision>11</cp:revision>
  <dc:subject/>
  <dc:title>                                                                                          </dc:title>
</cp:coreProperties>
</file>