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ПОСТАНОВЛЕНИ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                 с. Михайловка                                            № 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и графика работы районн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сихолого-медико-педагогической комиссии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Михайловского муниципального района № 1003-па от 21.08.2014 г. «Об утверждении положения о районной психолого-медико-педагогической комиссии». В целях проведения комплексного диагностического обследования и определения специальных условий для получения образования и необходимого медицинского обслуживания детей с ограниченными возможностями здоровья и детей, испытывающих трудности в усвоении образовательных программ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sz w:val="28"/>
          <w:szCs w:val="28"/>
        </w:rPr>
        <w:t>1. Утвердить состав районной психолого-медико-педагогической комиссии Михайловского муниципального района (Приложение № 1).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2. Утвердить график работы психолого-медико-педагогической комиссии Михайловского муниципального района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администрации муниципального района Е.А. Салом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-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7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Архип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397" w:top="453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№  _________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сихолого-медико-педагогиче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Талызина А.В., заместитель начальника  управления по вопросам образования администрации Михайловского муниципального района, председател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ищенко А.В., директор КГОБУ «Первомайская специальная (коррекционная) общеобразовательная школа-интернат» (по согласованию), заместитель председател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Голдобина С.А., главный специалист по дополнительному образованию МКУ «Методическая служба обеспечения образовательных учреждений», ответственный секретар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Ермоленко И.Б. врач-педиатр КГБУЗ «Михайловская ЦРБ» (по согласованию), член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иковая Т.А. врач-невропатолог КГБУЗ «Михайловская ЦРБ» (по согласованию), член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оловьева Н.В. врач-психиатр КГБУЗ «Михайловская ЦРБ» (по согласованию), член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Епифанова С.А., врач-офтальмолог КГБУЗ «Михайловская ЦРБ» (по согласованию), член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иковой Л.Л. детский хирург КГБУЗ «Михайловская ЦРБ» (по согласованию), член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клярова В.В. дефектолог-логопед КГОБУ «Первомайская специальная (коррекционная) общеобразовательная школа-интернат» (по согласованию), член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Филатова Ю.Ю. дефектолог-логопед, психолог КГОБУ «Первомайская специальная (коррекционная) общеобразовательная школа-интернат» (по согласованию), член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Комарова Е.В. дефектолог-логопед КГОБУ «Первомайская специальная (коррекционная) общеобразовательная школа-интернат» (по согласованию), член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Мухомедзянова Л.Н. социальный педагог КГОБУ «Первомайская специальная (коррекционная) общеобразовательная школа-интернат» (по согласованию), член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№  _________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сихолого-медико-педагогиче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2505"/>
        <w:gridCol w:w="2643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им. А.И. Круш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6.00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6.00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6.00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6.00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6.00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6.00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6.00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6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340" w:top="1134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09:00Z</dcterms:created>
  <dc:creator>_</dc:creator>
  <dc:description/>
  <dc:language>en-US</dc:language>
  <cp:lastModifiedBy>User</cp:lastModifiedBy>
  <cp:lastPrinted>2017-02-08T11:08:00Z</cp:lastPrinted>
  <dcterms:modified xsi:type="dcterms:W3CDTF">2017-02-08T01:09:00Z</dcterms:modified>
  <cp:revision>2</cp:revision>
  <dc:subject/>
  <dc:title/>
</cp:coreProperties>
</file>