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64" w:right="0" w:hanging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          </w:t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left="5664" w:right="0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b/>
          <w:sz w:val="27"/>
          <w:szCs w:val="27"/>
        </w:rPr>
        <w:t>Приложение</w:t>
      </w:r>
    </w:p>
    <w:p>
      <w:pPr>
        <w:pStyle w:val="ConsNormal"/>
        <w:widowControl/>
        <w:ind w:left="5664"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к решению Думы Михайловского</w:t>
      </w:r>
    </w:p>
    <w:p>
      <w:pPr>
        <w:pStyle w:val="ConsNormal"/>
        <w:widowControl/>
        <w:ind w:left="5664" w:right="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муниципального района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________________ № ________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250"/>
      </w:tblGrid>
      <w:tr>
        <w:trPr>
          <w:trHeight w:val="60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едпринимательской деятельност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2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азание бытовых услуг: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монт и пошив обуви           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часов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монт и пошив швейных, трикотажных изделий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ремонт и пошив меховых, кожаных изделий,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оловных уборов                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монт мебели                  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луги химчистки               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луги прачечных               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ремонт и техническое обслуживание бытовой техники, теле-радио аппаратуры, компьютеров, оргтехники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монт и изготовление металлоизделий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ремонт и изготовление ювелирных изделий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луги по фотографированию, проявлению и печатанию фотографий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услуги по проявлению и печатанию фотографий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луги бань и душевых       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0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луги сау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арикмахерские услуги          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монтно-строительные услуги по установке окон, дверей, кондиционеров, замене и ремонту водопроводных, канализационных труб, прочей сантехники и приборов (систем) отопления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ремонтно-строительные услуг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</w:tr>
      <w:tr>
        <w:trPr>
          <w:trHeight w:val="2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ругие виды бытовых услуг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</w:tr>
      <w:tr>
        <w:trPr>
          <w:trHeight w:val="257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азание ветеринарных услуг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>
          <w:trHeight w:val="437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азание услуг по ремонту, техническому обслуживанию и мойке автомототранспортных средств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</w:tr>
      <w:tr>
        <w:trPr>
          <w:trHeight w:val="336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</w:tr>
      <w:tr>
        <w:trPr>
          <w:trHeight w:val="354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: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автотранспортных услуг по перевозке пассажиров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250"/>
      </w:tblGrid>
      <w:tr>
        <w:trPr>
          <w:trHeight w:val="176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казание автотранспортных услуг по перевозке грузов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>
          <w:trHeight w:val="432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:</w:t>
            </w:r>
          </w:p>
        </w:tc>
      </w:tr>
      <w:tr>
        <w:trPr>
          <w:trHeight w:val="137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продовольственными товарами:</w:t>
            </w:r>
          </w:p>
        </w:tc>
      </w:tr>
      <w:tr>
        <w:trPr>
          <w:trHeight w:val="438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продовольственных товаров, включая алкогольную продукцию и табачные издели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</w:tr>
      <w:tr>
        <w:trPr>
          <w:trHeight w:val="32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ализация продовольственных товаров и табачных изделий за исключением алкогольной продукции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</w:tr>
      <w:tr>
        <w:trPr>
          <w:trHeight w:val="207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непродовольственными товарами:</w:t>
            </w:r>
          </w:p>
        </w:tc>
      </w:tr>
      <w:tr>
        <w:trPr>
          <w:trHeight w:val="134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велирными изделиями и оружием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>
          <w:trHeight w:val="257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ловными уборами и одеждой из натуральной кожи, меха, замши, меховых шкурок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>
          <w:trHeight w:val="52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лектробытовой техникой, теле-радио аппаратурой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числительной и оргтехникой, сотовыми телефонами, фотоаппаратурой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>
          <w:trHeight w:val="52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одками, мотолодками, катерами прогулочными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хтами, виндсерфами, сельскохозяйственной техникой, автомототранспортными средствам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>
          <w:trHeight w:val="52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миссионная торговля, за исключением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ототранспортных средств и ювелирных изделий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>
          <w:trHeight w:val="358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чими видами непродовольственных товаров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</w:tr>
      <w:tr>
        <w:trPr>
          <w:trHeight w:val="284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ключительно книгопечатной продукцией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</w:tr>
      <w:tr>
        <w:trPr>
          <w:trHeight w:val="680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:</w:t>
            </w:r>
          </w:p>
        </w:tc>
      </w:tr>
      <w:tr>
        <w:trPr>
          <w:trHeight w:val="288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ключительно хлебом и хлебобулочными изделиям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</w:tr>
      <w:tr>
        <w:trPr>
          <w:trHeight w:val="354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ключительно газетно-журнальной продукцией, канцелярскими товарам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</w:tr>
      <w:tr>
        <w:trPr>
          <w:trHeight w:val="336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семи группами продовольственных и непродовольственных товаров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>
          <w:trHeight w:val="336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 превышает 5 квадратных метров:</w:t>
            </w:r>
          </w:p>
        </w:tc>
      </w:tr>
      <w:tr>
        <w:trPr>
          <w:trHeight w:val="336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сключительно хлебом и хлебобулочными изделиям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>
          <w:trHeight w:val="336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сключительно газетно-журнальной продукцией, канцелярскими товарам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</w:tr>
      <w:tr>
        <w:trPr>
          <w:trHeight w:val="336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всеми группами продовольственных и непродовольственных товаров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>
          <w:trHeight w:val="336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озная и разносная розничная торговл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</w:tr>
      <w:tr>
        <w:trPr>
          <w:trHeight w:val="336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товаров с использованием торговых автоматов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</w:tr>
      <w:tr>
        <w:trPr>
          <w:trHeight w:val="44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казание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:          </w:t>
            </w:r>
          </w:p>
        </w:tc>
      </w:tr>
      <w:tr>
        <w:trPr>
          <w:trHeight w:val="89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деятельность столовых с реализацией алкогольной продукци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</w:tr>
      <w:tr>
        <w:trPr>
          <w:trHeight w:val="86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еятельность столовых без реализации алкогольной продук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</w:tr>
      <w:tr>
        <w:trPr>
          <w:trHeight w:val="207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еятельность ресторанов, бар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</w:tr>
      <w:tr>
        <w:trPr>
          <w:trHeight w:val="341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еятельность кафе, закусочных, буфетов с реализацией алкогольной продук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</w:tr>
      <w:tr>
        <w:trPr>
          <w:trHeight w:val="364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еятельность кафе, закусочных, буфетов без реализации алкогольной продук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</w:tr>
      <w:tr>
        <w:trPr>
          <w:trHeight w:val="39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казание услуг общественного питания осуществляемых через объекты организации общественного питания, не имеющие зала обслуживания посетителей:          </w:t>
            </w:r>
          </w:p>
        </w:tc>
      </w:tr>
      <w:tr>
        <w:trPr>
          <w:trHeight w:val="237" w:hRule="atLeast"/>
        </w:trPr>
        <w:tc>
          <w:tcPr>
            <w:tcW w:w="7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 реализацией алкогольной продукции и пи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>
          <w:trHeight w:val="218" w:hRule="atLeast"/>
        </w:trPr>
        <w:tc>
          <w:tcPr>
            <w:tcW w:w="7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без реализации алкогольной продукции и пи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</w:tr>
      <w:tr>
        <w:trPr>
          <w:trHeight w:val="506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>
          <w:trHeight w:val="506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пространение наружной рекламы с использованием рекламных конструкций с автоматической сменой изображения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>
          <w:trHeight w:val="45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ространение наружной рекламы с использованием электронных табло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>
          <w:trHeight w:val="33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</w:tr>
      <w:tr>
        <w:trPr>
          <w:trHeight w:val="163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</w:t>
            </w:r>
          </w:p>
        </w:tc>
      </w:tr>
      <w:tr>
        <w:trPr>
          <w:trHeight w:val="171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азание услуг по передаче во временное владение и (или) в пользование торговых мест, расположенных в     объектах стационарной    торговой сети, не имеющих торговых залов, объектов нестационарной торговой сети, а также объектов                                   организации общественного питания, не имеющих зала обслуживания посетителей, если площадь каждого из них не превышает 5 квадратных метров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</w:tr>
      <w:tr>
        <w:trPr>
          <w:trHeight w:val="88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азание услуг по передаче во временное владение и (или) в пользование торговых     мест, расположенных в объектах стационарной торговой сети, не имеющих торговых залов, объектов нестационарной торговой сети, а также объектов                                   организации общественного питания, не имеющих зала                                              обслуживания посетителей, если площадь каждого из них превышает 5 квадратных метров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</w:tr>
      <w:tr>
        <w:trPr>
          <w:trHeight w:val="88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                               земельного участка не превышает 10 квадратных метров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</w:tr>
      <w:tr>
        <w:trPr>
          <w:trHeight w:val="882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32:00Z</dcterms:created>
  <dc:creator>User</dc:creator>
  <dc:description/>
  <cp:keywords/>
  <dc:language>en-US</dc:language>
  <cp:lastModifiedBy>User</cp:lastModifiedBy>
  <dcterms:modified xsi:type="dcterms:W3CDTF">2016-10-13T03:49:00Z</dcterms:modified>
  <cp:revision>65</cp:revision>
  <dc:subject/>
  <dc:title>                 Приложение</dc:title>
</cp:coreProperties>
</file>