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_________                                                 с. Михайловка                                               № 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24.04.2015 г. № 395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граждан малоимущими в целях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их на учет в качестве нуждающихся в жилых помещениях,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ам социального найма на территории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допол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, предоставляемых по договорам социального найма на территории Михайловского муниципального района» </w:t>
      </w:r>
      <w:r>
        <w:rPr>
          <w:color w:val="000000"/>
          <w:sz w:val="28"/>
          <w:szCs w:val="28"/>
          <w:shd w:fill="FFFFFF" w:val="clear"/>
        </w:rPr>
        <w:t>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24.04.2015 г. № 395-п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Дополнить часть 2 пунктом 2.19.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9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 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1.3.3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 Положения подпункта 2.19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1:00Z</dcterms:created>
  <dc:creator>_</dc:creator>
  <dc:description/>
  <cp:keywords/>
  <dc:language>en-US</dc:language>
  <cp:lastModifiedBy>Пользователь</cp:lastModifiedBy>
  <cp:lastPrinted>2016-09-16T08:06:00Z</cp:lastPrinted>
  <dcterms:modified xsi:type="dcterms:W3CDTF">2016-09-15T22:08:00Z</dcterms:modified>
  <cp:revision>7</cp:revision>
  <dc:subject/>
  <dc:title> </dc:title>
</cp:coreProperties>
</file>