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2" w:hanging="0"/>
        <w:jc w:val="both"/>
        <w:rPr/>
      </w:pPr>
      <w:r>
        <w:rPr>
          <w:sz w:val="28"/>
          <w:szCs w:val="28"/>
        </w:rPr>
        <w:t>«Дети-велосипедисты» –  акция под таким названием прошла 22.07.2016 года на территории в с. Михайловка. Сотрудники  Госавтоинспекции рассказали детям о том, как и где должен двигаться велосипедист, с какого возраста допускается движение по краю проезжей части, и как необходимо переходить дорогу с велосипедом. Полицейский призвали участников акции быть бдительными на дорогах, уважительно относиться ко всем участникам дорожного движения. Детям и взрослым были вручены листовки по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ГИБДД ОМВД России по Михайловскому району капитан полиции Симонтовский Д.П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5:00Z</dcterms:created>
  <dc:creator>Надежда</dc:creator>
  <dc:description/>
  <cp:keywords/>
  <dc:language>en-US</dc:language>
  <cp:lastModifiedBy>Надежда</cp:lastModifiedBy>
  <dcterms:modified xsi:type="dcterms:W3CDTF">2016-08-03T03:56:00Z</dcterms:modified>
  <cp:revision>2</cp:revision>
  <dc:subject/>
  <dc:title/>
</cp:coreProperties>
</file>