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числить взнос участника Программы софинансирования можно до 31 декабря 2016 года</w:t>
      </w:r>
    </w:p>
    <w:p>
      <w:pPr>
        <w:pStyle w:val="Normal"/>
        <w:tabs>
          <w:tab w:val="clear" w:pos="708"/>
          <w:tab w:val="left" w:pos="690" w:leader="none"/>
        </w:tabs>
        <w:spacing w:lineRule="atLeast" w:line="200"/>
        <w:ind w:firstLine="709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spacing w:lineRule="atLeast" w:line="2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ое учреждение - Управление Пенсионного Фонда РФ по Михайловскому району Приморского края информирует Вас, что в рамках программы государственного софинансирования пенсии Вы являетесь его участником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6"/>
          <w:szCs w:val="26"/>
        </w:rPr>
        <w:t xml:space="preserve">Суммарный годовой взнос участника Программы софинансирования должен быть не </w:t>
      </w:r>
      <w:r>
        <w:rPr>
          <w:b/>
          <w:bCs/>
          <w:sz w:val="26"/>
          <w:szCs w:val="26"/>
          <w:u w:val="single"/>
        </w:rPr>
        <w:t>менее 2000 рублей в течении года</w:t>
      </w:r>
      <w:r>
        <w:rPr>
          <w:bCs/>
          <w:sz w:val="26"/>
          <w:szCs w:val="26"/>
        </w:rPr>
        <w:t xml:space="preserve">. Только в этом случае произойдет софинансирование со стороны государства, в размере перечисленной суммы, но не свыше 12000 рублей в год, что повлияет </w:t>
      </w:r>
      <w:r>
        <w:rPr>
          <w:b/>
          <w:bCs/>
          <w:sz w:val="26"/>
          <w:szCs w:val="26"/>
        </w:rPr>
        <w:t xml:space="preserve">в </w:t>
      </w:r>
      <w:r>
        <w:rPr>
          <w:b/>
          <w:bCs/>
          <w:sz w:val="26"/>
          <w:szCs w:val="26"/>
          <w:u w:val="single"/>
        </w:rPr>
        <w:t>дальнейшем на Ваш</w:t>
      </w:r>
      <w:r>
        <w:rPr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размер пенсии и выплаты правопреемникам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еречисления за 2016 год необходимо сделать не позднее 31 декабря 2016 года</w:t>
      </w:r>
      <w:r>
        <w:rPr>
          <w:b/>
          <w:bCs/>
          <w:sz w:val="26"/>
          <w:szCs w:val="26"/>
        </w:rPr>
        <w:t xml:space="preserve">. Уплату можно  произвести в любое для вас удобное время. 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бровольные взносы могут повлиять на размер пенсии как для пенсионеров так и для молодых граждан переживающих о своей будущей пенсии и своих накоплениях, имеющие нестабильный маленький дох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пенсионных накоплений, сформированных в пользу застрахованного лица, осуществляются следующие виды выпла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единовременная выплата средств пенсионных накоплений (далее - единовременная выплата);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рочная пенсионная выплата – 10 лет;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копительная часть трудовой пенсии по стар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ыплата средств пенсионных накоплений правопреемникам умершего застрахованного лиц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выплат, определяется исходя из суммы средств пенсионных накоплений, учтенных в специальной части индивидуального лицевого счета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сем вопросам обращаться ГУ-УПФ РФ по Михайловскому району, по адресу: с. Михайловка ул. Красноармейская, 24 , кабинет 6, телефон: 2-34-52.</w:t>
      </w:r>
    </w:p>
    <w:p>
      <w:pPr>
        <w:pStyle w:val="Normal"/>
        <w:spacing w:lineRule="auto" w:line="3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  <w:t>Татьяна Иващенко</w:t>
      </w:r>
    </w:p>
    <w:p>
      <w:pPr>
        <w:pStyle w:val="Normal"/>
        <w:ind w:left="6372" w:hanging="0"/>
        <w:rPr>
          <w:bCs/>
        </w:rPr>
      </w:pPr>
      <w:r>
        <w:rPr>
          <w:bCs/>
        </w:rPr>
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59:00Z</dcterms:created>
  <dc:creator>14051</dc:creator>
  <dc:description/>
  <cp:keywords/>
  <dc:language>en-US</dc:language>
  <cp:lastModifiedBy>24039</cp:lastModifiedBy>
  <cp:lastPrinted>2012-01-17T16:15:00Z</cp:lastPrinted>
  <dcterms:modified xsi:type="dcterms:W3CDTF">2016-07-04T05:23:00Z</dcterms:modified>
  <cp:revision>4</cp:revision>
  <dc:subject/>
  <dc:title> </dc:title>
</cp:coreProperties>
</file>