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04850" cy="45529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52" w:before="160" w:after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spacing w:lineRule="auto" w:line="252" w:before="160" w:after="0"/>
        <w:jc w:val="both"/>
        <w:rPr>
          <w:b/>
          <w:b/>
          <w:bCs/>
          <w:spacing w:val="-1"/>
          <w:sz w:val="16"/>
          <w:szCs w:val="16"/>
        </w:rPr>
      </w:pPr>
      <w:r>
        <w:rPr/>
        <w:t>____________                                          с. Михайловка                                                № ________</w:t>
      </w:r>
    </w:p>
    <w:p>
      <w:pPr>
        <w:pStyle w:val="ConsPlusTitle"/>
        <w:widowControl/>
        <w:ind w:right="4305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</w:r>
    </w:p>
    <w:p>
      <w:pPr>
        <w:pStyle w:val="ConsPlusTitle"/>
        <w:widowControl/>
        <w:ind w:right="43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right="43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распределению мест и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комплектование групп в муниципальных дошкольных образовательных учреждениях Михайлов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с Федеральным законом от 6 октября 2003 г. № 131-ФЗ «Об общих принципах организации местного самоуправления в Российской Федерации»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миссии по распределению мест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укомплектование групп в муниципальных дошкольных образовательных учреждениях Михайловского муниципального района (Приложение № 1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е Михайловского муниципального района от 16.05.2014 № 560-па «Об утверждении Положения комиссии по распределению мест в муниципальные дошкольные образовательные учреждения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Н. В. Андрущенко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317"/>
      </w:tblGrid>
      <w:tr>
        <w:trPr>
          <w:trHeight w:val="1700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от __________ № 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пределению мест и доукомплектование групп в муниципальных дошкольных образовательных учреждениях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Настоящее Положение регламентирует основные задачи, полномочия и порядок работы комиссии по распределению мест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укомплектование групп  в муниципальные дошкольные образовательные учреждения Михайловского муниципального района (далее - Комиссия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ом Российской Федерации «Об образовании», Типовым положением о дошкольном образовательном учреждении, а также настоящим Полож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 Обеспечение общедоступным дошкольным образованием детей, проживающих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троль за исполнением решений Комиссии муниципальными бюджетными дошкольными образовательными учреждениям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обращений граждан (жалоб, заявлений), связанных с распределением мест в муниципальные бюджетные дошкольные образовательные учре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, порядок формирования и полномочия Комисси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распоряжением администрации Михайловского муниципального района ежегодно до 20 января текущего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 Комиссия состоит из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- заместителя главы администрации Михайловского муниципального района – курирующего вопросы образова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председателя – начальника управления по вопросам образования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я – специалисты по дошкольному образованию МКУ «МСО ОУ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– заведующих дошкольными образовательными учреждения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ю возглавляет председатель. При временном отсутствии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 Председатель Комиссии осуществляет руководство работой Комиссии, определяет регламент работы, назначает и проводит заседания Комиссии, обеспечивает и контролирует выполнение принятых решен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5. Секретарь Комиссии осуществляет подготовку материалов для проведения заседаний Комиссии, организует проведение заседаний Комиссии, ведет протоколы заседаний, осуществляет хранение протоколов и иных материалов Комиссии, запрашивает в установленном законом порядке всю необходимую для работы Комиссии документацию, осуществляет информационно-аналитическое обеспечение деятельности Коми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6. Члены Комиссии участвуют в её работе на равных правах и осуществляют рассмотрение представленных документов, вносят предложения по предоставлению мест гражданам в муниципальные бюджетные образовательные учреждения согласно заявлениям родителей (законных представителей), по улучшению работы Комиссии, участвуют в обсуждении вопросов, предусмотренных повесткой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миссия осуществляет комплектование муниципальных бюджетных дошкольных образовательных учреждений, постановку на очередь детей в муниципальные бюджетные образовательные учрежд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8. Секретарь комиссии отвечает за ведение электронной школы приморья модуля «Дошкольного образования» и государственную информационную систему  «Контингент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9 Комиссия имеет право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1. Запрашивать в органах государственной власти, учреждениях, организациях, структурных подразделениях администрации Михайловского муниципального района необходимые для ее работы документы и информацию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2. Приглашать на заседания Комиссии родителей детей (законных представителей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9.3. Комиссия по заявлениям родителей (законных представителей) правомочна принимать решени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 обмене мест в муниципальные дошкольные образовательные учрежд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ереводе детей из одного муниципального бюджетного дошкольного образовательного учреждения в другое, в случае сложившейся сложной жизненной ситуации в семье ребенка, которому требуется перевод, при наличии свободного места для ребенка соответствующего возраста в муниципальном бюджетном дошкольном образовательном учреждении, в которое осуществляется перевод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место на период временно отсутствующего ребенка, согласно заявления законного представителя и установленной очеред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4. Все спорные вопросы, возникающие при устройстве ребенка в муниципальное бюджетное дошкольное образовательное учреждение между родителями (законными представителями) и администрацией, в случае их не урегулирования, рассматриваются Комиссией. Решение Комиссии оформляется протоколом и подлежит исполнению руководителем муниципального бюджетного дошкольного образовательного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Комисси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каждую последнюю среду месяца, в течении календарного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дня работы Комиссии и праздничного дня заседание переносится на следующий ден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является коллегиальным орган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Заседание Комиссии считается правомочным, если на нем присутствует не менее 2/3 утвержденного состава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Решение Комиссии по каждому вопросу принимается простым большинством голосов присутствующих на заседании членов Комиссии. При равенстве голосов мнение председателя Комиссии является решающи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се заседания Комиссии оформляются протоколом и подписываются председателе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6. На основании протокола выписывается путевка направления Управлением по вопросам образования администрации Михайловского муниципального район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Комиссия в обязательном порядке ведет журнал учета детей, нуждающихся в устройстве в муниципальные автономные дошкольные образовательные учреждения, журнал выдачи направлений. 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26:00Z</dcterms:created>
  <dc:creator>_</dc:creator>
  <dc:description/>
  <cp:keywords/>
  <dc:language>en-US</dc:language>
  <cp:lastModifiedBy>1111111111111111111111111111111111111111111111111111</cp:lastModifiedBy>
  <cp:lastPrinted>2016-06-24T12:39:00Z</cp:lastPrinted>
  <dcterms:modified xsi:type="dcterms:W3CDTF">2016-06-24T01:40:00Z</dcterms:modified>
  <cp:revision>16</cp:revision>
  <dc:subject/>
  <dc:title/>
</cp:coreProperties>
</file>