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20065</wp:posOffset>
            </wp:positionV>
            <wp:extent cx="752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tabs>
          <w:tab w:val="clear" w:pos="709"/>
          <w:tab w:val="left" w:pos="807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 с. Михайловка</w:t>
        <w:tab/>
        <w:t>№ ___________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разовательных учреждений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 новому 2016-2017 учебному году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риказа Министерства образования и науки РФ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 xml:space="preserve">письма  Министерства образования и науки РФ от 22 июня 2000 г. № 22-06-723 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исьм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РФ от 19.05.2016 № 23-01-14/4377 </w:t>
      </w:r>
      <w:r>
        <w:rPr>
          <w:spacing w:val="2"/>
          <w:sz w:val="28"/>
          <w:szCs w:val="28"/>
        </w:rPr>
        <w:t xml:space="preserve">«О подготовке к новому учебному году», в целях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ченны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становление администрации Михайловского муниципального района от 29.07.2014 № 898-па «О создании комиссии по приемке образовательных учреждений Михайловского муниципального района к новому учебному год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становление администрации Михайловского муниципального района от 10.08.2015 № 675-па «О внесении изменений в постановление администрации Михайловского муниципального района от 29.07.2014 № 898-па «О создании комиссии по приемке образовательных учреждений Михайловского муниципального района к новому учебному год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ть подготовку образовательных учреждений Михайловского муниципального района к новому 2016-2017 учебному году не позднее 20 июня 2016 г  и закончить до 10 августа 201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проверку готовности  образовательных учреждений Михайловского муниципального района к новому 2016-2017 учебному году в период с  10 августа  2016 г  по 18 августа 2016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состав межведомственной комиссии по приемке образовательных учреждений Михайловского муниципального района к новому 2016-2017 учебному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график приемки образовательных учреждений к новому 2016-2017 учебному году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вопросам образования Михайловского муниципального района (Саломай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совещание с руководителями образовательных учреждений по вопросам подготовки образовательных учреждений к новому 2016-2017 учебному год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проведение оценки готовности образовательных учреждений к новому 2016-2017 учебному году межведомственной комиссией в сроки установленные пунктом 5 настоящего постановл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итогам проверки образовательных учреждений подготовить итоговый доклад о готовности образовательных учреждений к новому 2016-2017 учебному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ённому учреждению </w:t>
      </w:r>
      <w:r>
        <w:rPr>
          <w:sz w:val="28"/>
        </w:rPr>
        <w:t>«Методическая служба обеспечения образовательных учреждений» (Мельничук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контроль за своевременным проведением и завершением ремонтных работ в образовательных учреждениях при подготовке их к новому 2016-2017 учебному год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овить аналитическую информацию о выполнении образовательными учреждениями мероприятий по подготовке к новому 2016-2017 учебному году на аппаратное совещание (20.06.16;  18.07.16; 08.08.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ределить ответственных лиц и обеспечить подготовку образовательного учреждения к новому 2016-2017 учебному год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лять информацию о готовности образовательного учреждения к новому 2016-2017 учебному году в МКУ «МСО ОУ» Михайловского муниципального района к 20.06.06; 30.06.16; 15.07.16; 25.07.16; 01.08.16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вести самообследование готовности образовательного учреждения к новому 2016-2017 учебному году, акт самообследования предоставить в управление по вопросам образования до 20 июля 2016 г.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9"/>
          <w:tab w:val="left" w:pos="8122" w:leader="none"/>
        </w:tabs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auto" w:line="276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____________ №_________</w:t>
      </w:r>
      <w:r>
        <w:rPr>
          <w:sz w:val="28"/>
          <w:szCs w:val="28"/>
        </w:rPr>
        <w:t xml:space="preserve">__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 новому 2016-2017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3"/>
        <w:gridCol w:w="2300"/>
      </w:tblGrid>
      <w:tr>
        <w:trPr>
          <w:trHeight w:val="933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 В., заместитель главы администрации Михайловского муниципального района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омай Е.А., начальник управления по вопросам образования администрации Михайлов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 Н.Н., руководитель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ник Е.В., заведующий отделом методическ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аев С.К., государственный инспектор БДД ОГИБДД России по Михайловскому району, майор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йко Т.В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, председатель районного жен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а О.В., инспектор ОНД и ПР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ев А.В., начальник отдела хозяйственн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5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Михайловской районной  профсоюзной организации работников образования и науки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орева Т.И., старший инспектор ОВО по г. Уссурийску филиала ФГКУ УВО УМВД России по Приморскому краю, капитан поли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лич В.В., </w:t>
            </w:r>
            <w:r>
              <w:rPr>
                <w:color w:val="000000"/>
                <w:sz w:val="28"/>
                <w:szCs w:val="28"/>
              </w:rPr>
              <w:t>главный специалист  по гражданской обороне, защите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Л.А., УПП ОУУП и ПДН ОМВД России по Михайловскому району, майор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ова О.Н.., старший инспектор ОВО по г. Уссурийску филиала ФГКУ УВО УМВД России по Приморскому краю, капитан поли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кратов А.Н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 С.Б., главный специалист по охране труда и технике безопасности МКУ «Методическая служба обеспечения образовательных учреждений»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дников В.А., врио начальника ТО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6-2017 учеб</w:t>
      </w:r>
      <w:r>
        <w:rPr/>
        <w:t>ному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8"/>
        <w:gridCol w:w="623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Дани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си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Лялич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Ляличи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емов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дом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БУ № 39 «Золотой клю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2 «Росинка» п. Новошахтинск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ва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Ширя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Никола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Горн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с. Иван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п. Горн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СОШ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А.И. Крушанова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ДЮСШ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3 «Ручеек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8" w:leader="none"/>
              </w:tabs>
              <w:rPr/>
            </w:pPr>
            <w:r>
              <w:rPr>
                <w:sz w:val="28"/>
                <w:szCs w:val="28"/>
              </w:rPr>
              <w:t>МДОБУ № 16 «Светлячок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«Буратино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Михайл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игорье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Абрамов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2 «Василек» с. Первомайско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КШ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ервомайское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899"/>
      <w:pgNumType w:start="1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1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112"/>
      <w:szCs w:val="24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7:00Z</dcterms:created>
  <dc:creator>_</dc:creator>
  <dc:description/>
  <cp:keywords/>
  <dc:language>en-US</dc:language>
  <cp:lastModifiedBy>1111111111111111111111111111111111111111111111111111</cp:lastModifiedBy>
  <cp:lastPrinted>2016-06-09T09:34:00Z</cp:lastPrinted>
  <dcterms:modified xsi:type="dcterms:W3CDTF">2016-06-08T22:35:00Z</dcterms:modified>
  <cp:revision>22</cp:revision>
  <dc:subject/>
  <dc:title>АДМИНИСТРАЦИЯ МИХАЙЛОВСКОГО МУНИЦИПАЛЬНОГО</dc:title>
</cp:coreProperties>
</file>