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Par1"/>
      <w:bookmarkEnd w:id="0"/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9" w:before="16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                                    с. Михайловка                                      №  ____________ </w:t>
      </w:r>
    </w:p>
    <w:p>
      <w:pPr>
        <w:pStyle w:val="Normal"/>
        <w:widowControl w:val="false"/>
        <w:spacing w:lineRule="auto" w:line="259" w:before="16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/>
        <w:ind w:left="851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администрацией Михайловского муниципального района муниципальной услуги «Выдача согласия на обмен жилыми помещениями муниципального жилищного фонда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Жилищным Кодексом Российской Федерации, Законом Приморского края от 11.11.2005 № 297- КЗ «О порядке ведения органами самоуправления городских (сельских) поселений и городских округов Приморского края учёта граждан в качестве нуждающихся в жилых помещениях, предоставляемых по договорам социального найма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хайловского муниципального района, администрация Михайловского муниципального район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административный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едоставлению администрацией Михайловского муниципального района муниципальной услуги «Выдача согласия на обмен жилыми помещениями муниципального жилищного фонда». (Приложение № 1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над исполнением настоящего постановления возложить на заместителя главы администрации Михайловского муниципального района В. Г. Смирнову.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В.В.Архипов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AF5B94B05AC110547EC5700BC0B2B12EDDDF97550D6C7648616C96FD0tBD" TargetMode="External"/><Relationship Id="rId4" Type="http://schemas.openxmlformats.org/officeDocument/2006/relationships/hyperlink" Target="consultantplus://offline/ref=C52AF5B94B05AC110547EC5700BC0B2B12EDD9FC735CD6C7648616C96FD0tBD" TargetMode="External"/><Relationship Id="rId5" Type="http://schemas.openxmlformats.org/officeDocument/2006/relationships/hyperlink" Target="consultantplus://offline/ref=C52AF5B94B05AC110547F25A16D0552413E180F3715CDB923DD94D943802D9CDDCtC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0:00Z</dcterms:created>
  <dc:creator>Пользователь</dc:creator>
  <dc:description/>
  <dc:language>en-US</dc:language>
  <cp:lastModifiedBy>Gutsalyuk-PC</cp:lastModifiedBy>
  <cp:lastPrinted>2016-04-20T10:23:00Z</cp:lastPrinted>
  <dcterms:modified xsi:type="dcterms:W3CDTF">2016-04-20T05:30:00Z</dcterms:modified>
  <cp:revision>2</cp:revision>
  <dc:subject/>
  <dc:title/>
</cp:coreProperties>
</file>