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23.05.2015 г. № 497 «О </w:t>
      </w:r>
      <w:r>
        <w:rPr>
          <w:sz w:val="28"/>
          <w:szCs w:val="28"/>
        </w:rPr>
        <w:t>федеральной целевой программе развития образования на 2016-2020 гг.», Постановлением правительства РФ от 15.04.2014 № 295 « Об утверждении государственной программы Российской Федерации Российской Федерации «Развитие образования» на 2013-2020 годы», Распоряжения правительства РФ от 17.11.2008 № 1662-р «Концепцией долгосрочного социально-экономического развития Российской Федерации на период до 2020 года, Распоряжением правительства РФ от 29.12.2014 № 2765-р «Концепция Федеральной целевой программы развития образования на 2016-2020 годы», администрация Михайловского муниципального района</w:t>
      </w:r>
      <w:r>
        <w:rPr/>
        <w:t>, с</w:t>
      </w:r>
      <w:r>
        <w:rPr>
          <w:spacing w:val="11"/>
        </w:rPr>
        <w:t xml:space="preserve"> </w:t>
      </w:r>
      <w:r>
        <w:rPr>
          <w:spacing w:val="11"/>
          <w:sz w:val="28"/>
          <w:szCs w:val="28"/>
        </w:rPr>
        <w:t>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 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бюджетных ассигнований с разбивкой по годам и видам источников» Паспорта программы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овые затраты на реализацию программы» составят всего: 909 859,94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     305 866,0 _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03 993,94</w:t>
      </w:r>
      <w:r>
        <w:rPr/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429 329,33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5 866,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3 463,33  тыс. рубл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118 372,46 тыс.рублей. из средств местного бюджет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121 272,05 тыс. рублей, из средств местного бюдж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120 443,05 тыс. рублей, из средств ме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20 443,05 тыс. рублей, из средств местного бюдж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 (Приложения постановления)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992"/>
        <w:gridCol w:w="992"/>
        <w:gridCol w:w="993"/>
        <w:gridCol w:w="992"/>
        <w:gridCol w:w="992"/>
        <w:gridCol w:w="992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8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5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го по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7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7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7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8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7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2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18"/>
                <w:szCs w:val="18"/>
              </w:rPr>
              <w:t>антитеррористическая защищенность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краев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71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  <w:p>
            <w:pPr>
              <w:pStyle w:val="Text1c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8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6 – 2020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2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организ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а 5. Антитеррористическая защищенность образовательных организаций и безопасность работников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7. Доступная среда</w:t>
      </w:r>
    </w:p>
    <w:p>
      <w:pPr>
        <w:pStyle w:val="Text1cl"/>
        <w:spacing w:lineRule="auto" w:line="360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дпрограмма 8. Совершенствование организации питания  воспитанников и обучающихся   в образовательных учреждениях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8 Программы «Обоснование ресурсного обеспечения» 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09 859,94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ыс.</w:t>
      </w:r>
      <w:r>
        <w:rPr/>
        <w:t>руб.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5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8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2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9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7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43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1.5. Раздел  «Объемы бюджетных ассигнований» Паспорта подпрограммы 1  «Развитие системы дошкольного образования» (Приложения 1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одпрограммы осуществляется за счёт средств краевого и муниципального бюджета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215 870,5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Раздел 6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 xml:space="preserve">«Развитие системы дошкольного образования» 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годы, составляет 215  870,55 тыс.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442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атериально- технической ба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4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95,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1.7. Раздел  «Объемы бюджетных ассигнований» Паспорта подпрограммы  «Развитие системы общего образования» (Приложения 2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одпрограммы осуществляется за счёт средств бюджета муниципального образования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538 32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Раздел 6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 xml:space="preserve">«Развитие системы общего образования» 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538 325,0 тыс.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5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00,00 (мест. б-т)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075,0 (краевой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 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5 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lang w:eastAsia="en-US"/>
              </w:rPr>
            </w:pPr>
            <w:r>
              <w:rPr/>
              <w:t>ИТОГО: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69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658,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1.9. Раздел  «Объемы бюджетных ассигнований» Паспорта подпрограммы  «Развитие системы дополнительного образования» (Приложения 3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одпрограммы осуществляется за счёт средств бюджета муниципального образования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91 287,5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Раздел 6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 xml:space="preserve">«Развитие системы дополнительного образования» 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91 287,0</w:t>
      </w:r>
      <w:r>
        <w:rPr>
          <w:sz w:val="28"/>
          <w:szCs w:val="28"/>
        </w:rPr>
        <w:t xml:space="preserve">   тыс. руб.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0,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0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20,30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>1.11. Раздел  «Объемы бюджетных ассигнований» Паспорта подпрограммы  «Противопожарная безопасность образовательных организаций» (Приложения 4 к Программе)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43"/>
        <w:jc w:val="both"/>
        <w:rPr/>
      </w:pPr>
      <w:r>
        <w:rPr>
          <w:sz w:val="28"/>
          <w:szCs w:val="28"/>
        </w:rPr>
        <w:t>Объем средств, выделяемых на реализацию настоящей программы, ежегодно уточняется при формировании проекта бюджета на соответствующий финансовый год.</w:t>
      </w:r>
    </w:p>
    <w:p>
      <w:pPr>
        <w:pStyle w:val="Normal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Всего по подпрограмме: 1 076,46 тыс. рублей</w:t>
      </w:r>
    </w:p>
    <w:p>
      <w:pPr>
        <w:pStyle w:val="Normal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16 г. – 148,37  тыс. рублей</w:t>
      </w:r>
    </w:p>
    <w:p>
      <w:pPr>
        <w:pStyle w:val="Normal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17 г. – 499,09 тыс. рублей</w:t>
      </w:r>
    </w:p>
    <w:p>
      <w:pPr>
        <w:pStyle w:val="Normal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18 г. – 429,00 тыс.рублей</w:t>
      </w:r>
    </w:p>
    <w:p>
      <w:pPr>
        <w:pStyle w:val="Normal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19 г. –0,00 тыс.рублей</w:t>
      </w:r>
    </w:p>
    <w:p>
      <w:pPr>
        <w:pStyle w:val="Normal"/>
        <w:spacing w:lineRule="auto" w:line="36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2020 г. – 0,00 тыс. рублей</w:t>
      </w:r>
    </w:p>
    <w:p>
      <w:pPr>
        <w:pStyle w:val="Normal"/>
        <w:spacing w:lineRule="auto" w:line="360"/>
        <w:ind w:firstLine="343"/>
        <w:jc w:val="both"/>
        <w:rPr/>
      </w:pPr>
      <w:r>
        <w:rPr>
          <w:sz w:val="28"/>
          <w:szCs w:val="28"/>
        </w:rPr>
        <w:t>Финансирование Программы осуществляется из средств бюджета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программных мероприятий может корректироваться и дополняться по решению заказчика программы. Под каждое мероприятие Программы разрабатывается контракт, который заключается с исполнением, победившим в конкурсе. Размещение заказов, связанных с исполнением Программы, осуществляется в соответствии с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2.  Раздел 6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 xml:space="preserve">«Противопожарная безопасность образовательных организаций» 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1 081,86</w:t>
      </w:r>
      <w:r>
        <w:rPr>
          <w:sz w:val="28"/>
          <w:szCs w:val="28"/>
        </w:rPr>
        <w:t xml:space="preserve">   тыс. руб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57"/>
        <w:contextualSpacing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firstLine="343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ind w:firstLine="34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13. Раздел  «Объемы бюджетных ассигнований» Паспорта подпрограммы  «Антитеррористическая защищенность образовательных организаций и безопасность работников» (Приложения 5 к Программе)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редств, выделяемых на реализацию настоящей программы ежегодного уточняется при формировании проекта бюджета на соответствующий финансовый год. Всего по подпрограмме: 0,00 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программных мероприятий может корректироваться и дополняться по решению заказчика программы. Под каждое мероприятие Программы разрабатывается контракт, который заключается с исполнением, победившим в конкурсе. Размещение заказов, связанных с исполнением Программы, осуществляется в соответствии с Федеральным законом №44-ФЗ от 05.04.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 Раздел 6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 xml:space="preserve">«Антитеррористическая защищенность образовательных организаций и безопасность работников» 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 Раздел 6 «Ресурсное обеспечение подпрограммы» подпрограммы </w:t>
      </w:r>
      <w:r>
        <w:rPr>
          <w:color w:val="000000"/>
          <w:spacing w:val="11"/>
          <w:sz w:val="28"/>
          <w:szCs w:val="28"/>
        </w:rPr>
        <w:t>«Развитие муниципальной методической службы образовательных учреждений (МКУ «МСО ОУ»)» (Приложение № 6)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3 240,00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6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569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lineRule="auto" w:line="360"/>
        <w:ind w:firstLine="708"/>
        <w:jc w:val="both"/>
        <w:rPr/>
      </w:pPr>
      <w:r>
        <w:rPr>
          <w:color w:val="000000"/>
          <w:spacing w:val="11"/>
        </w:rPr>
        <w:t>1.16. Дополнить программу развития образования подпрограммой 8.</w:t>
      </w:r>
      <w:r>
        <w:rPr>
          <w:b/>
        </w:rPr>
        <w:t xml:space="preserve"> «</w:t>
      </w:r>
      <w:r>
        <w:rPr/>
        <w:t>Совершенствование организации питания  воспитанников и обучающихся   в образовательных учреждениях» (Приложение № 8):</w:t>
      </w:r>
    </w:p>
    <w:p>
      <w:pPr>
        <w:pStyle w:val="Text1c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развитие образования</w:t>
      </w:r>
    </w:p>
    <w:p>
      <w:pPr>
        <w:pStyle w:val="Normal"/>
        <w:jc w:val="right"/>
        <w:rPr/>
      </w:pPr>
      <w:r>
        <w:rPr/>
        <w:t>Михайловского муниципального района</w:t>
      </w:r>
    </w:p>
    <w:p>
      <w:pPr>
        <w:pStyle w:val="Text1cl"/>
        <w:rPr>
          <w:b/>
          <w:b/>
        </w:rPr>
      </w:pPr>
      <w:r>
        <w:rPr>
          <w:b/>
        </w:rPr>
        <w:t>Подпрограмма 8. Совершенствование организации питания  воспитанников и обучающихся   в образовательных учреждениях</w:t>
      </w:r>
    </w:p>
    <w:p>
      <w:pPr>
        <w:pStyle w:val="Text1cl"/>
        <w:rPr>
          <w:b/>
          <w:b/>
        </w:rPr>
      </w:pPr>
      <w:r>
        <w:rPr>
          <w:b/>
        </w:rPr>
      </w:r>
    </w:p>
    <w:p>
      <w:pPr>
        <w:pStyle w:val="Text1cl"/>
        <w:spacing w:before="0" w:after="0"/>
        <w:contextualSpacing/>
        <w:rPr>
          <w:b/>
          <w:b/>
        </w:rPr>
      </w:pPr>
      <w:r>
        <w:rPr>
          <w:b/>
        </w:rPr>
        <w:t>Паспорт подпрограммы</w:t>
      </w:r>
    </w:p>
    <w:p>
      <w:pPr>
        <w:pStyle w:val="Text1c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5"/>
      </w:tblGrid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 воспитанников и обучающихся   в образовательных учреждениях</w:t>
            </w:r>
          </w:p>
        </w:tc>
      </w:tr>
      <w:tr>
        <w:trPr>
          <w:trHeight w:val="2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numPr>
                <w:ilvl w:val="0"/>
                <w:numId w:val="8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Text1cl"/>
              <w:numPr>
                <w:ilvl w:val="0"/>
                <w:numId w:val="8"/>
              </w:numPr>
              <w:spacing w:before="0" w:after="0"/>
              <w:ind w:left="0" w:firstLine="3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.12.2012 № 273-ФЗ «Об образовании в Российской Федерации»</w:t>
            </w:r>
          </w:p>
          <w:p>
            <w:pPr>
              <w:pStyle w:val="Text1cl"/>
              <w:numPr>
                <w:ilvl w:val="0"/>
                <w:numId w:val="8"/>
              </w:numPr>
              <w:spacing w:before="0" w:after="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ного государственного врача РФ от 23.07.2008 № 45 «Об утверждении СанПиН  </w:t>
            </w:r>
            <w:r>
              <w:rPr>
                <w:bCs/>
                <w:sz w:val="24"/>
                <w:szCs w:val="24"/>
              </w:rPr>
              <w:t xml:space="preserve">2.4.5.2409-08  </w:t>
            </w:r>
            <w:r>
              <w:rPr>
                <w:sz w:val="24"/>
                <w:szCs w:val="24"/>
              </w:rPr>
              <w:t>в общеобразовательных учреждениях»;</w:t>
            </w:r>
          </w:p>
          <w:p>
            <w:pPr>
              <w:pStyle w:val="Text1cl"/>
              <w:numPr>
                <w:ilvl w:val="0"/>
                <w:numId w:val="8"/>
              </w:numPr>
              <w:spacing w:before="0" w:after="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Главного государственного врача РФ от 15.05.2013  № 26 «Об утверждении СанПиН 2.4.1.3049-13     «Санитарно-эпидемиологические требования к устройству, содержанию и организации режима работы дошкольных образовательных организаций» </w:t>
            </w:r>
          </w:p>
          <w:p>
            <w:pPr>
              <w:pStyle w:val="Text1cl"/>
              <w:numPr>
                <w:ilvl w:val="0"/>
                <w:numId w:val="8"/>
              </w:numPr>
              <w:spacing w:before="0" w:after="0"/>
              <w:ind w:left="0"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Text1cl"/>
              <w:spacing w:before="0" w:after="0"/>
              <w:ind w:left="318" w:hanging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тодическая служба обеспечения образовательных учреждени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ind w:firstLine="317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е организации Михайл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Text1c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Обеспечение здорового питания детей и подростков в целях профилактики заболеваний, сохранения и укрепления их здоровья</w:t>
            </w:r>
          </w:p>
        </w:tc>
      </w:tr>
      <w:tr>
        <w:trPr>
          <w:trHeight w:val="3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numPr>
                <w:ilvl w:val="0"/>
                <w:numId w:val="10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а и безопасности питания в </w:t>
              <w:br/>
              <w:t xml:space="preserve">соответствии с возрастными и физиологическими   </w:t>
              <w:br/>
              <w:t>потребностями воспитанников и обучающихся в пищевых веществах;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</w:t>
            </w:r>
          </w:p>
          <w:p>
            <w:pPr>
              <w:pStyle w:val="Text1cl"/>
              <w:numPr>
                <w:ilvl w:val="0"/>
                <w:numId w:val="10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обеспечение соответствия  питания детей установленным нормам и стандартам, с учетом социальных особенностей территории;</w:t>
            </w:r>
          </w:p>
          <w:p>
            <w:pPr>
              <w:pStyle w:val="Text1cl"/>
              <w:numPr>
                <w:ilvl w:val="0"/>
                <w:numId w:val="10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школьного питания;</w:t>
            </w:r>
          </w:p>
          <w:p>
            <w:pPr>
              <w:pStyle w:val="Text1cl"/>
              <w:numPr>
                <w:ilvl w:val="0"/>
                <w:numId w:val="10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модернизация материально-технической базы пищеблоков и школьных столовых;</w:t>
            </w:r>
          </w:p>
          <w:p>
            <w:pPr>
              <w:pStyle w:val="Text1cl"/>
              <w:numPr>
                <w:ilvl w:val="0"/>
                <w:numId w:val="10"/>
              </w:numPr>
              <w:autoSpaceDE w:val="false"/>
              <w:spacing w:before="0" w:after="0"/>
              <w:ind w:left="0" w:firstLine="318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-разъяснительной работы по вопросам здорового пит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 без деления на этап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>уровень общей заболеваемости обучающихся и воспитанников образовательных учреждений Михайловского района, процен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 xml:space="preserve">доля учащихся школ, получающих горячее питание, в общей численности обучающихся школ Михайловского района, процентов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>доля учащихся школ, получающих горячее двухразовое питание, в общей численности обучающихся общеобразовательных учреждений Михайловского района, процент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>доля общеобразовательных организаций, имеющих современно оснащенные залы для приема пищи в общем количестве общеобразовательных организаций, процен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/>
              <w:t>доля общеобразовательных организаций, соответствующих современным нормативным требованиям по организации горячего питания, процен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8"/>
              <w:jc w:val="both"/>
              <w:rPr/>
            </w:pPr>
            <w:r>
              <w:rPr>
                <w:spacing w:val="2"/>
              </w:rPr>
              <w:t>охват школьников образовательными программами, направленными на формирование культуры здорового питания, челове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Финансирование подпрограммы осуществляется за счет внебюджетных поступлени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 xml:space="preserve">Объем финансирования мероприятий из средств муниципального бюджета, предусмотренных подпрограммой на 2016-2020 годы, составляет  </w:t>
            </w:r>
            <w:r>
              <w:rPr>
                <w:bCs/>
                <w:color w:val="000000"/>
              </w:rPr>
              <w:t>54 964,69</w:t>
            </w:r>
            <w:r>
              <w:rPr>
                <w:b/>
              </w:rPr>
              <w:t xml:space="preserve"> </w:t>
            </w:r>
            <w:r>
              <w:rPr/>
              <w:t>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/>
              <w:t xml:space="preserve">увеличение доли учащихся школ, получающих горячее питание, в общей численности обучающихся школ Михайловского района с 69 % в 2016 году до 72 % в 2020 году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/>
              <w:t>увеличение доли учащихся школ, получающих горячее двухразовое питание, в общей численности обучающихся общеобразовательных учреждений Михайловского района с 0 % в 2016 году до 3% в 2020 год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/>
              <w:t>увеличение доли общеобразовательных организаций, имеющих современно оснащенные залы для приема пищи в общем количестве общеобразовательных организаций с 87% в 2016 году до 87% в 2020 год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/>
              <w:t>увеличение доли общеобразовательных организаций, соответствующих современным нормативным требованиям по организации горячего питания с 100% в 2016 году до 100% в 2020 году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284"/>
              <w:jc w:val="both"/>
              <w:rPr/>
            </w:pPr>
            <w:r>
              <w:rPr>
                <w:spacing w:val="2"/>
              </w:rPr>
              <w:t>увеличение охвата школьников образовательными программами, направленными на формирование культуры здорового питания</w:t>
            </w:r>
            <w:r>
              <w:rPr/>
              <w:t xml:space="preserve"> с 2677 чел. в 2016 году до 2900 чел. в 2020 году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Управление и контроль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Текущее управление и контроль реализации подпрограммы осуществляет администрация Михайловского муниципального рай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Ответственный исполнитель под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ин из важнейших вопросов, которому управление по вопросам образования уделяет  пристальное внимание – организация питания в школах и детских садах. Необход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подпрограммы обусловлена наличием нерешенных проблем в области организации питания детей  и подростков в  образовательных учреждениях  Михайло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Согласно требования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х постановлением Главного государственного санитарного врача Российской Федерации от 23.07.2008 № 45 общеобразовательные организации обязаны обеспечивать регулярное питание обучающихся, воспитанников дважды в д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 xml:space="preserve">В 2015 году горячее питание было обеспечено в 13 школах Михайловск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Охват горячим одноразовым питанием составляет 1577 человек за счет краевого бюджета, или 41,5% от общего количества школьников, и 1100 человек за счет родительской платы, или 28,9% от общего количества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</w:rPr>
        <w:t>Организация горячего питания в школах Михайловского района представлена следующими вид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школьные столовые, работающие и на сырье, и на полуфабрикатах 1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школьные буфеты-раздаточные - 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образования систематически проводит мониторинг организации питания в школах и детских садах, результаты которого ежемесячно представляются в департамент образования и науки Приморского края и в целом структура питания в школьных столовых характеризуется как удовлетворительная. Однако в ходе проверок специалистами  Роспотребнадзора выявлено ряд замечаний, работа по их устранению ведется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ация детского питания в районе должна стать центром внимания всех заинтересованных сторон: администрации района, управления по вопросам образования, руководителей образовательных учреждений, роди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ершенствование системы детского питания в районе возможно при условии комплексного решения в этой сфере, учитывающего и медицинские, и социальные, и финансовые, и технологические аспекты. </w:t>
      </w:r>
    </w:p>
    <w:p>
      <w:pPr>
        <w:pStyle w:val="Text1cl"/>
        <w:numPr>
          <w:ilvl w:val="0"/>
          <w:numId w:val="5"/>
        </w:numPr>
        <w:spacing w:before="280" w:after="280"/>
        <w:ind w:left="0" w:firstLine="709"/>
        <w:contextualSpacing/>
        <w:jc w:val="both"/>
        <w:rPr>
          <w:b/>
          <w:b/>
        </w:rPr>
      </w:pPr>
      <w:r>
        <w:rPr>
          <w:b/>
        </w:rPr>
        <w:t>Цели и задачи под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подпрограммы – обеспечение здорового питания детей и подростков в целях профилактики заболеваний, сохранения и укрепления их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Text1c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/>
      </w:pPr>
      <w:r>
        <w:rPr/>
        <w:t xml:space="preserve">обеспечение качества и безопасности питания в </w:t>
        <w:br/>
        <w:t>соответствии с возрастными и физиологическими потребностями воспитанников и обучающихся в пищевых веществах;</w:t>
      </w:r>
      <w:r>
        <w:rPr>
          <w:rFonts w:cs="Courier New" w:ascii="Courier New" w:hAnsi="Courier New"/>
        </w:rPr>
        <w:t xml:space="preserve">  </w:t>
      </w:r>
    </w:p>
    <w:p>
      <w:pPr>
        <w:pStyle w:val="Text1c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Courier New" w:hAnsi="Courier New" w:cs="Courier New"/>
        </w:rPr>
      </w:pPr>
      <w:r>
        <w:rPr/>
        <w:t>обеспечение соответствия  питания детей установленным нормам и стандартам, с учетом социальных особенностей территории;</w:t>
      </w:r>
    </w:p>
    <w:p>
      <w:pPr>
        <w:pStyle w:val="Text1c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Courier New" w:hAnsi="Courier New" w:cs="Courier New"/>
        </w:rPr>
      </w:pPr>
      <w:r>
        <w:rPr/>
        <w:t>обеспечение доступности школьного питания;</w:t>
      </w:r>
    </w:p>
    <w:p>
      <w:pPr>
        <w:pStyle w:val="Text1c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Courier New" w:hAnsi="Courier New" w:cs="Courier New"/>
        </w:rPr>
      </w:pPr>
      <w:r>
        <w:rPr/>
        <w:t>модернизация материально-технической базы пищеблоков и школьных столовых;</w:t>
      </w:r>
    </w:p>
    <w:p>
      <w:pPr>
        <w:pStyle w:val="Text1c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contextualSpacing w:val="false"/>
        <w:jc w:val="both"/>
        <w:rPr>
          <w:rFonts w:ascii="Courier New" w:hAnsi="Courier New" w:cs="Courier New"/>
        </w:rPr>
      </w:pPr>
      <w:r>
        <w:rPr/>
        <w:t>организация образовательно-разъяснительной работы по вопросам здорового питания.</w:t>
      </w:r>
    </w:p>
    <w:p>
      <w:pPr>
        <w:pStyle w:val="Text1cl"/>
        <w:autoSpaceDE w:val="false"/>
        <w:spacing w:before="0" w:after="0"/>
        <w:contextualSpacing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1cl"/>
        <w:numPr>
          <w:ilvl w:val="0"/>
          <w:numId w:val="5"/>
        </w:numPr>
        <w:spacing w:before="280" w:after="280"/>
        <w:ind w:left="0" w:firstLine="709"/>
        <w:contextualSpacing/>
        <w:jc w:val="both"/>
        <w:rPr>
          <w:b/>
          <w:b/>
        </w:rPr>
      </w:pPr>
      <w:r>
        <w:rPr>
          <w:b/>
        </w:rPr>
        <w:t>Этапы и сроки 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-2020 годы без деления на этап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программа включает в себя все аспекты реорганизации системы школьного питания и улучшение  рациона питания детей в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одпрограммы позволит обеспечить качественное функционирование и развитие системы питания в образовательных учреждениях, сбалансированность рациона питания детей с учетом гигиенических требований и рекомендаций; увеличить ассортимент выпускаемой продукции в соответствии с рационом.</w:t>
      </w:r>
    </w:p>
    <w:p>
      <w:pPr>
        <w:pStyle w:val="Text3cl"/>
        <w:numPr>
          <w:ilvl w:val="0"/>
          <w:numId w:val="5"/>
        </w:numPr>
        <w:spacing w:lineRule="auto" w:line="360" w:before="280" w:after="280"/>
        <w:ind w:left="0" w:firstLine="709"/>
        <w:contextualSpacing/>
        <w:jc w:val="both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низить уровень общей заболеваемости обучающихся и воспитанников образовательных учреждений Михайлов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величить долю учащихся школ, получающих горячее питание, в общей численности обучающихся школ Михайловского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учащихся школ, получающих горячее двухразовое питание, в общей численности обучающихся общеобразовательных учреждений Михайлов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величить долю общеобразовательных организаций, имеющих современно оснащенные залы для приема пищи в общем количестве общеобразовательны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величить долю общеобразовательных организаций, соответствующих современным нормативным требованиям по организации горячего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</w:t>
      </w:r>
      <w:r>
        <w:rPr>
          <w:spacing w:val="2"/>
          <w:sz w:val="28"/>
          <w:szCs w:val="28"/>
        </w:rPr>
        <w:t>охват школьников образовательными программами, направленными на формирование культуры здорового п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я подпрограммы реализуются за счёт внебюджетных поступ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8"/>
        </w:rPr>
        <w:t>54 964,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42"/>
        <w:gridCol w:w="1368"/>
        <w:gridCol w:w="1242"/>
        <w:gridCol w:w="1242"/>
        <w:gridCol w:w="1242"/>
      </w:tblGrid>
      <w:tr>
        <w:trPr>
          <w:tblHeader w:val="true"/>
          <w:trHeight w:val="55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61,1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- образовательных учреждений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61,1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101,7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Управление и контроль реализации под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екущее управление и контроль за реализацией подпрограммы осуществля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ветственный исполнитель подпрограммы (управление по вопросам образования, МКУ «МСО ОУ»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подпрограммы организует ведение отчетности по реализации программ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до 15 числа месяца, следующего за отчетным кварталом,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7" w:hanging="21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Ольга</dc:creator>
  <dc:description/>
  <cp:keywords/>
  <dc:language>en-US</dc:language>
  <cp:lastModifiedBy>1</cp:lastModifiedBy>
  <cp:lastPrinted>2016-04-07T09:41:00Z</cp:lastPrinted>
  <dcterms:modified xsi:type="dcterms:W3CDTF">2016-04-06T23:44:00Z</dcterms:modified>
  <cp:revision>183</cp:revision>
  <dc:subject/>
  <dc:title> </dc:title>
</cp:coreProperties>
</file>