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                                              с. Михайловка                                                       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 03.03.2009 г. № 12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создании Межведомственной комиссии по профилактике правонарушений в Михайлов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03.2009 г. № 127-па «О создании Межведомственной комиссии по профилактике правонарушений в Михайловском муниципальном районе»: Приложение №1 «Состав Межведомственной комиссии по профилактике правонарушений в Михайловском муниципальном районе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убок Пётр Алексеевич- первый заместитель главы Михайловского муниципального района-  </w:t>
        <w:tab/>
        <w:t xml:space="preserve">      председатель комиссии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ущенко Надежда Владимировна- зам. главы администрации Михайловского муниципального  района                   зам. председателя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конова Алла Юрьевна- главный специалист управления правового обеспечения администрации  Михайловского муниципального 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кин Евгений Анатольевич- начальник ОУУП и </w:t>
        <w:tab/>
        <w:t xml:space="preserve">                    член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ДН ОМВД России Михайловскому району </w:t>
      </w:r>
    </w:p>
    <w:p>
      <w:pPr>
        <w:pStyle w:val="Normal"/>
        <w:tabs>
          <w:tab w:val="clear" w:pos="709"/>
          <w:tab w:val="left" w:pos="78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абаева Юлия Валерьевна- начальник отдела по культуре и молодежной политики  управления      культуры и  внутренней политики   администрации       Михайловского муниципального  района                                          член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кина Валентина Леонидовна- старший</w:t>
        <w:tab/>
        <w:t xml:space="preserve">                               член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пектор филиала по Михайловскому   муниципально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у ФКУ УИИ ГУФСИН России по Приморскому кра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карин Олег Геннадьевич- начальник ОГИБДД                            член комисс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и по  Михайловскому райо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шинская Светлана Николаевна- главный специалист,                 член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й  секретарь комиссии по делам несовершеннолетн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щите их прав Михайловского муниципального  района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ломай Елена Александровна- начальник</w:t>
        <w:tab/>
        <w:t>член 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по вопросам образования администрации Михайловск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 района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данов Геннадий Викторович.- главный специалист- эксперт   член  комиссии (на правах руководителя) ТП УФМС РФ по Приморскому краю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ихайловском муниципальном районе, референт ГГС РФ 1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моленко Ирина Борисовна- районный педиатр  КГБУЗ </w:t>
        <w:tab/>
        <w:t xml:space="preserve">        член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ихайловская ЦРБ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цев Юрий Винидиктович- начальник территориального     член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опеки   попечительства департамента образования и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орского края по Михайловскому муниципальному райо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бедь Игорь Николаевич- директор КГБУ                                   член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ентр  занятости    населения  Михайловского муниципального  райо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8:00Z</dcterms:created>
  <dc:creator>User</dc:creator>
  <dc:description/>
  <cp:keywords/>
  <dc:language>en-US</dc:language>
  <cp:lastModifiedBy>UPO1</cp:lastModifiedBy>
  <cp:lastPrinted>2016-02-04T11:29:00Z</cp:lastPrinted>
  <dcterms:modified xsi:type="dcterms:W3CDTF">2016-02-04T01:31:00Z</dcterms:modified>
  <cp:revision>39</cp:revision>
  <dc:subject/>
  <dc:title> </dc:title>
</cp:coreProperties>
</file>