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color w:val="FF0000"/>
          <w:sz w:val="32"/>
          <w:szCs w:val="32"/>
          <w:u w:val="single"/>
        </w:rPr>
        <w:t>ВНИМАНИЮ  НАЛОГОПЛАТЕЛЬЩИКОВ – ФИЗИЧЕСКИХ  ЛИЦ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Межрайонная инспекция ФНС России № 9 по Приморскому краю напоминает жителям Михайловского района о том, </w:t>
      </w:r>
      <w:r>
        <w:rPr>
          <w:b/>
          <w:color w:val="FF0000"/>
          <w:sz w:val="32"/>
          <w:szCs w:val="32"/>
          <w:u w:val="single"/>
        </w:rPr>
        <w:t>что оплату имущественных  налогов  за  2014 год</w:t>
      </w:r>
      <w:r>
        <w:rPr>
          <w:b/>
          <w:sz w:val="32"/>
          <w:szCs w:val="32"/>
        </w:rPr>
        <w:t xml:space="preserve">  ( транспортного налога, земельного налога и налога на имущество физических лиц) </w:t>
      </w:r>
      <w:r>
        <w:rPr>
          <w:b/>
          <w:color w:val="FF0000"/>
          <w:sz w:val="32"/>
          <w:szCs w:val="32"/>
          <w:u w:val="single"/>
        </w:rPr>
        <w:t>следует произвести  не  позднее  01  октября  2015 г.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   В случае отсутствия квитанций для оплаты налогов, Вы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ете обратиться  в налоговую инспекцию, расположенную по адресу : с.Михайловка, ул.Красноармейская, 16 ( 2 этаж, кабинет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5, 6) или воспользоваться электронным сервисом «Личный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налогоплательщика для физических лиц»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ab/>
        <w:t xml:space="preserve">   Для получения регистрационной карты и доступа к сервису «Личный кабинет налогоплательщика для физических лиц» необходимо лично обратиться в любую инспекцию ФНС России с паспортом и свидетельством о постановке на учет физического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ица в налоговом органе ( ИНН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Напоминаем, что начиная со 02 октября 2015 г. за каждый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день просрочки исполнения обязанности по уплате налога, будет начисляться пеня, в соответствии со ст. 75 Налогового кодекса Российской Федерации.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</w:rPr>
        <w:t>Заместитель начальника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Межрайонной ИФНС России № 9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по Приморскому краю                                                                                  Е.Б. Прима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  <w:sz w:val="20"/>
          <w:szCs w:val="20"/>
        </w:rPr>
        <w:t xml:space="preserve">исп.Чернова И.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0:00Z</dcterms:created>
  <dc:creator>Администратор</dc:creator>
  <dc:description/>
  <cp:keywords/>
  <dc:language>en-US</dc:language>
  <cp:lastModifiedBy>Администратор</cp:lastModifiedBy>
  <cp:lastPrinted>2015-09-29T16:33:00Z</cp:lastPrinted>
  <dcterms:modified xsi:type="dcterms:W3CDTF">2015-09-29T06:37:00Z</dcterms:modified>
  <cp:revision>5</cp:revision>
  <dc:subject/>
  <dc:title/>
</cp:coreProperties>
</file>