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16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ПРАВЛЕНИЕ ФЕДЕРАЛЬНОЙ НАЛОГОВОЙ СЛУЖБЫ</w:t>
      </w:r>
    </w:p>
    <w:p>
      <w:pPr>
        <w:pStyle w:val="Heading1"/>
        <w:tabs>
          <w:tab w:val="clear" w:pos="708"/>
          <w:tab w:val="center" w:pos="1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 ПРИМОРСКОМУ КРАЮ</w:t>
      </w:r>
    </w:p>
    <w:p>
      <w:pPr>
        <w:pStyle w:val="11"/>
        <w:tabs>
          <w:tab w:val="clear" w:pos="708"/>
          <w:tab w:val="center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center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center" w:pos="16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Владивосток, </w:t>
      </w:r>
    </w:p>
    <w:p>
      <w:pPr>
        <w:pStyle w:val="11"/>
        <w:tabs>
          <w:tab w:val="clear" w:pos="708"/>
          <w:tab w:val="center" w:pos="16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1-я Морская, 2</w:t>
      </w:r>
    </w:p>
    <w:p>
      <w:pPr>
        <w:pStyle w:val="11"/>
        <w:tabs>
          <w:tab w:val="clear" w:pos="708"/>
          <w:tab w:val="center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ш адрес в Интернете: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en-US"/>
        </w:rPr>
        <w:t>nalo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p>
      <w:pPr>
        <w:pStyle w:val="BodyText1"/>
        <w:pBdr>
          <w:bottom w:val="single" w:sz="12" w:space="1" w:color="000000"/>
        </w:pBdr>
        <w:tabs>
          <w:tab w:val="clear" w:pos="708"/>
          <w:tab w:val="center" w:pos="16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ь 2015                                                                                              г. Владивосток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  <w:u w:val="single"/>
        </w:rPr>
        <w:t xml:space="preserve">Налоговая служба вновь проводит Дни открытых дверей  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  <w:u w:val="single"/>
        </w:rPr>
        <w:t>для налогоплательщиков – физических лиц !</w:t>
      </w:r>
    </w:p>
    <w:p>
      <w:pPr>
        <w:pStyle w:val="Normal"/>
        <w:ind w:left="708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 всех налоговых инспекциях  Приморского края 18 и 19 сентября 2015 года пройдет Всероссийская акция «День открытых дверей для налогоплательщиков – физических лиц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священо вопросам уплаты физическими лицами имущественных налогов (налог на имущество физических лиц, транспортный и земельный налог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акции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ы налоговых инспекций подробно расскажут  о том,  кто должен уплачивать имущественные налоги, в какие сроки, какие ставки и льготы применяются  в конкретном муниципальном образовании, а также ответят на другие  вопросы по теме налогооблож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елающие смогут прямо на месте подать заявление в налоговую инспекцию,  при обнаружении некорректных сведений в  своём налоговом уведомлении.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ся в выборе услуг и мероприятий  налогоплательщикам помогут сотрудники налоговых органов Приморского края. Они проводят посетителей в специально оборудованную зону ожидания, помогут получить доступ к Интернет-сайту ФНС России для обращения к онлайн-сервисам Служб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жителей Михайловского района посетить отдел работы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логоплательщиками, расположенный по адресу –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Михайловка, ул.Красноармейская, 16 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6"/>
          <w:szCs w:val="36"/>
        </w:rPr>
        <w:t xml:space="preserve">18 сентября 2015 года с 8.00 до 20.00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и 19 сентября 2015 года с 10.00 до 15.00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УФНС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мо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4:00Z</dcterms:created>
  <dc:creator>Admin</dc:creator>
  <dc:description/>
  <cp:keywords/>
  <dc:language>en-US</dc:language>
  <cp:lastModifiedBy>Аршинов Дмитрий Вячеславович</cp:lastModifiedBy>
  <cp:lastPrinted>2015-09-10T16:16:00Z</cp:lastPrinted>
  <dcterms:modified xsi:type="dcterms:W3CDTF">2015-09-10T06:32:00Z</dcterms:modified>
  <cp:revision>5</cp:revision>
  <dc:subject/>
  <dc:title>УПРАВЛЕНИЕ ФЕДЕРАЛЬНОЙ НАЛОГОВОЙ СЛУЖБЫ</dc:title>
</cp:coreProperties>
</file>