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</w:t>
      </w:r>
      <w:r>
        <w:rPr>
          <w:b w:val="false"/>
        </w:rPr>
        <w:t>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администрации Михайловского муниципального района Приморского края от 28.05.2009 г № 384-па «Об утверждении порядка уведомительной регистрации договоров и соглашений в Михайловском муниципальном районе»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г № 131-ФЗ «Об общих принципах организации местного самоуправления в Российской Федерации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остановление администрации Михайловского муниципального района Приморского края от 28.05.2009 г № 384-па «Об утверждении порядка уведомительной регистрации коллективных договоров и соглашений в Михайловском муниципальном районе» счит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культуры и внутренней политики (Андрющенко) опубликовать настоящее постановление в общественно-политической газете «Вперед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над исполнением настоящего постановления возложить на первого заместителя главы администрации муниципального района Кораблева П.Н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 главы Михайловского муниципального района-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П.Н. Кораб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58:00Z</dcterms:created>
  <dc:creator>User</dc:creator>
  <dc:description/>
  <cp:keywords/>
  <dc:language>en-US</dc:language>
  <cp:lastModifiedBy>User</cp:lastModifiedBy>
  <cp:lastPrinted>2013-04-18T09:24:00Z</cp:lastPrinted>
  <dcterms:modified xsi:type="dcterms:W3CDTF">2013-04-17T22:25:00Z</dcterms:modified>
  <cp:revision>1</cp:revision>
  <dc:subject/>
  <dc:title> </dc:title>
</cp:coreProperties>
</file>