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онная кампани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 1 января 2013 года для многих граждан настало время заполнить и предоставить в налоговый орган налоговую декларацию о полученных доходах в минувшем году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ст. 227, 228 Налогового кодекса Российской Федерации (далее – НК</w:t>
      </w:r>
      <w:r>
        <w:rPr>
          <w:b/>
          <w:szCs w:val="24"/>
        </w:rPr>
        <w:t>) в 2013 году обязанность по представлению декларации по налогу на доходы физических лиц</w:t>
      </w:r>
      <w:r>
        <w:rPr>
          <w:szCs w:val="24"/>
        </w:rPr>
        <w:t xml:space="preserve"> (далее – НДФЛ) </w:t>
      </w:r>
      <w:r>
        <w:rPr>
          <w:b/>
          <w:szCs w:val="24"/>
        </w:rPr>
        <w:t>и, соответственно, уплате НДФЛ возложена на следующие категории налогоплательщи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изические лица, осуществляющие предпринимательскую деятельность без образования юридического лиц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изические лица, занимающиеся частной практикой (адвокаты, нотариус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изические лица, получившие доходы от сдачи в наем (аренду) недвижимого иму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изические лица, получившие доходы в соответствии с заключенными договорами гражданско-правового характера от физических лиц, не являющихся  налоговыми агент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изические лица, получившие выигрыши от всех основанных на риске игр;</w:t>
      </w:r>
    </w:p>
    <w:p>
      <w:pPr>
        <w:pStyle w:val="Normal"/>
        <w:jc w:val="both"/>
        <w:rPr/>
      </w:pPr>
      <w:r>
        <w:rPr>
          <w:szCs w:val="24"/>
        </w:rPr>
        <w:t xml:space="preserve">- физические лица, получившие другие доходы, </w:t>
      </w:r>
      <w:r>
        <w:rPr>
          <w:szCs w:val="24"/>
          <w:lang w:val="en-US"/>
        </w:rPr>
        <w:t>c</w:t>
      </w:r>
      <w:r>
        <w:rPr>
          <w:szCs w:val="24"/>
        </w:rPr>
        <w:t xml:space="preserve"> которых не был удержан НДФЛ;</w:t>
      </w:r>
    </w:p>
    <w:p>
      <w:pPr>
        <w:pStyle w:val="Normal"/>
        <w:jc w:val="both"/>
        <w:rPr/>
      </w:pPr>
      <w:r>
        <w:rPr>
          <w:szCs w:val="24"/>
        </w:rPr>
        <w:t xml:space="preserve">- физические лица, получившие доход от продажи имущества, принадлежащего им на праве собственности: квартир и домов (или долей в них), строений и помещений, транспортных средств, земельных участков, иного имущества, за исключением физических лиц, имеющих право на освобождение  от уплаты НДФЛ согласно п.17.1 ст.217 НК  в связи с нахождением в собственности имущества более трёх лет; </w:t>
      </w:r>
    </w:p>
    <w:p>
      <w:pPr>
        <w:pStyle w:val="Normal"/>
        <w:jc w:val="both"/>
        <w:rPr/>
      </w:pPr>
      <w:r>
        <w:rPr>
          <w:szCs w:val="24"/>
        </w:rPr>
        <w:t>- физические лица, получившие доход от продажи  доли в уставном капита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изические лица - налоговые резиденты Российской Федерации, получающие доходы от источников, находящихся за пределами Российской Федерации.</w:t>
      </w:r>
    </w:p>
    <w:p>
      <w:pPr>
        <w:pStyle w:val="Normal"/>
        <w:jc w:val="both"/>
        <w:rPr/>
      </w:pPr>
      <w:r>
        <w:rPr>
          <w:szCs w:val="24"/>
        </w:rPr>
        <w:t>- физические лица, получившие в 2012 году доход в денежной и натуральной формах (недвижимое имущество, транспортные средства, акции, доли, паи и т.п.) в порядке дарения, кроме  одариваемых членов семьи и (или) близких родственников, имеющих право на освобождение от уплаты НДФЛ согласно п.18.1 ст.217 НК;</w:t>
      </w:r>
    </w:p>
    <w:p>
      <w:pPr>
        <w:pStyle w:val="Normal"/>
        <w:jc w:val="both"/>
        <w:rPr/>
      </w:pPr>
      <w:r>
        <w:rPr>
          <w:szCs w:val="24"/>
        </w:rPr>
        <w:t>- физические лица, получившие вознаграждение, выплачиваемое авторам произведений  полезных моделей и промышленных образцов, либо наследникам (правопреемникам) авторов произведений науки, литературы, искусств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ледует отметить, что </w:t>
      </w:r>
      <w:r>
        <w:rPr>
          <w:b/>
          <w:szCs w:val="24"/>
        </w:rPr>
        <w:t>обязанность декларировать доходы, полученные на территории</w:t>
      </w:r>
      <w:r>
        <w:rPr>
          <w:szCs w:val="24"/>
        </w:rPr>
        <w:t xml:space="preserve"> </w:t>
      </w:r>
      <w:r>
        <w:rPr>
          <w:b/>
          <w:szCs w:val="24"/>
        </w:rPr>
        <w:t>Российской Федерации</w:t>
      </w:r>
      <w:r>
        <w:rPr>
          <w:szCs w:val="24"/>
        </w:rPr>
        <w:t xml:space="preserve">, </w:t>
      </w:r>
      <w:r>
        <w:rPr>
          <w:b/>
          <w:szCs w:val="24"/>
        </w:rPr>
        <w:t>с 01.07.2010 года распространяется и на иностранных граждан</w:t>
      </w:r>
      <w:r>
        <w:rPr>
          <w:szCs w:val="24"/>
        </w:rPr>
        <w:t>, получивших доход от трудовой деятельности по патенту  на основании трудового или гражданско–правового договора на выполнение работ (оказание услуг) по найму у физических лиц для личных, домашних и иных подобных нужд, не связанных с осуществлением предпринимательской деятельности, в тех случаях, есл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Cs w:val="24"/>
        </w:rPr>
      </w:pPr>
      <w:r>
        <w:rPr>
          <w:szCs w:val="24"/>
        </w:rPr>
        <w:t>- общая сумма налога превышает сумму уплаченных фиксированных платежей за налоговый период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Cs w:val="24"/>
        </w:rPr>
      </w:pPr>
      <w:r>
        <w:rPr>
          <w:szCs w:val="24"/>
        </w:rPr>
        <w:t>- иностранец выезжает за пределы Российской Федерации до окончания налогового периода, и рассчитанная  общая сумма налога превышает сумму уплаченных фиксированных авансовых платеже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Cs w:val="24"/>
        </w:rPr>
      </w:pPr>
      <w:r>
        <w:rPr>
          <w:szCs w:val="24"/>
        </w:rPr>
        <w:t>- патент аннулирова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i/>
          <w:i/>
          <w:iCs/>
          <w:szCs w:val="24"/>
        </w:rPr>
      </w:pPr>
      <w:r>
        <w:rPr>
          <w:szCs w:val="24"/>
        </w:rPr>
        <w:t xml:space="preserve">Обращаем внимание, что в последних двух  случаях отчитаться необходимо незамедлительно, не дожидаясь, когда наступит установленный законодательством срок представления декларации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се остальные граждане могут представить декларацию по собственной инициативе. Как правило, самостоятельно декларацию по ф.3-НДФЛ представляют физические лица, желающие получить полный или частичный возврат сумм налога на доходы физических лиц, уплаченных в бюджет за предыдущий налоговый период, то есть за 2012 год, в связи с использованием своего права, прежде всего, на получение имущественных и социальных вычетов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этом для указанной категории физических лиц срок представления декларации по НДФЛ не ограничен. Право на представление налоговой декларации с целью получения налоговых вычетов и возврата ранее уплаченного налога ограничивается лишь трехлетним сроком со дня уплаты, на что указывает п. 8 ст. 78 НК. 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логовая декларация представляется физическими лицами в налоговый орган по месту своего учета, то есть в налоговую инспекцию по месту жи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Форма декларации по налогу на доходы физических лиц и порядок её заполнения утверждены Приказом Федеральной налоговой службы от 10.11.2011 года № ММВ-7-3/760@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рядок представления декларации по НДФЛ физическими лицами остается прежним: декларация по доходам, полученным физическими лицами в 2012 году, представляется в электронном виде или на бумажном носителе </w:t>
      </w:r>
      <w:r>
        <w:rPr>
          <w:b/>
          <w:szCs w:val="24"/>
          <w:u w:val="single"/>
        </w:rPr>
        <w:t>не позднее 30 апреля 2013 года</w:t>
      </w:r>
      <w:r>
        <w:rPr>
          <w:szCs w:val="24"/>
        </w:rPr>
        <w:t>. В тех случаях, когда декларация представляется в налоговый орган не самим налогоплательщиком, а его представителем, данным представителем предъявляется оригинал документа, подтверждающий полномочия представителя на подписание  налоговой декларации. Нотариально заверенная копия документа, подтверждающая полномочия представителя на подписание  налоговой декларации, также в обязательном порядке прилагается к декла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налоговой декларации физическое лицо указывает все полученные им в налоговом периоде доходы, источники выплаты доходов, налоговые вычеты, суммы налога, удержанные налоговыми агентами, суммы фактически уплаченных в течение налогового периода авансовых платежей, суммы налога, подлежащие уплате или доплате в бюджет либо возврату по итогам налогового пери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 абз. 2 п. 4 ст. 229 НК  налогоплательщики вправе не указывать в налоговой декларации доходы, не подлежащие налогообложению (освобождаемые от налогообложения) в соответствии со ст. 217 НК, а также доходы, при получении которых налог полностью удержан налоговыми агентами, если это не препятствует получению налогоплательщиком налоговых вычетов, предусмотренных ст.ст. 218-221 НК.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Бланки декларации по налогу на доходы физических лиц (форма 3-НДФЛ) представляются налоговыми органами. Кроме того, представляется программное обеспечение «Декларация 2012», помогающее физическим лицам путем простых ответов на конкретные вопросы заполнить форму 3-НДФЛ. Такая программа для заполнения декларации по доходам 2012 года размещена на сайте Управления Федеральной налоговой службы по Приморскому краю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</w:t>
        </w:r>
        <w:r>
          <w:rPr>
            <w:rStyle w:val="InternetLink"/>
            <w:szCs w:val="24"/>
          </w:rPr>
          <w:t>25.</w:t>
        </w:r>
        <w:r>
          <w:rPr>
            <w:rStyle w:val="InternetLink"/>
            <w:szCs w:val="24"/>
            <w:lang w:val="en-US"/>
          </w:rPr>
          <w:t>nalo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 в разделе  Помощь налогоплательщику  в подразделе Программные средства. </w:t>
      </w:r>
    </w:p>
    <w:p>
      <w:pPr>
        <w:pStyle w:val="Normal"/>
        <w:jc w:val="both"/>
        <w:rPr/>
      </w:pPr>
      <w:r>
        <w:rPr>
          <w:szCs w:val="24"/>
        </w:rPr>
        <w:tab/>
        <w:t>В отношении физических лиц, не исполнивших обязанность по своевременному представлению декларации по форме  3-НДФЛ, будут применены самые жесткие меры, начиная от приостановления операций по счетам в банках и привлечения внимания представителей органов внутренних дел к неисполнению физическими лицами обязанности задекларировать полученные доходы, и заканчивая наложением штрафа за непредставление декларации в установленный срок, размер которого зависит как от суммы налога, подлежащей уплате на основе этой декларации, так и от количества дней, истекших с установленного законодательством о налогах и сборах срока представления такой декла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рок уплаты НДФЛ в бюджет за 2012 год одинаков как для индивидуальных предпринимателей, нотариусов, адвокатов, так и для обычных физических лиц – не позднее 15 июля 2013 год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елефоны «горячей линии» по вопросам декларирования доходов - 24504, 23706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Кроме того, доводим до Вашего сведения, </w:t>
      </w:r>
      <w:r>
        <w:rPr>
          <w:b/>
          <w:szCs w:val="24"/>
        </w:rPr>
        <w:t>режим работы отдела</w:t>
      </w:r>
      <w:r>
        <w:rPr>
          <w:szCs w:val="24"/>
        </w:rPr>
        <w:t xml:space="preserve"> работы с налогоплательщиками Межрайонной ИФНС России № 9 по Приморскому краю, находящегося по адресу с.Михайловка, ул.Красноармейская, 16,  </w:t>
      </w:r>
      <w:r>
        <w:rPr>
          <w:b/>
          <w:szCs w:val="24"/>
        </w:rPr>
        <w:t>с 1 января 2013 года 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недельник – четверг с 9 до 18 часов, пятница с 9 до 16.45 часо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меститель начальника Межрайонной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ФНС России № 9 по Приморскому краю                                                  Е Б. Примак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5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8:00Z</dcterms:created>
  <dc:creator>2500-040023</dc:creator>
  <dc:description/>
  <cp:keywords/>
  <dc:language>en-US</dc:language>
  <cp:lastModifiedBy>2511-31-010</cp:lastModifiedBy>
  <cp:lastPrinted>2013-01-31T16:28:00Z</cp:lastPrinted>
  <dcterms:modified xsi:type="dcterms:W3CDTF">2013-01-31T05:54:00Z</dcterms:modified>
  <cp:revision>7</cp:revision>
  <dc:subject/>
  <dc:title>№ 08-01-05-     от 27</dc:title>
</cp:coreProperties>
</file>