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/>
      </w:pPr>
      <w:r>
        <w:rPr/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30"/>
        </w:rPr>
        <w:t xml:space="preserve">П О С Т А Н О В Л Е Н И Е </w:t>
      </w:r>
      <w:r>
        <w:rPr>
          <w:rFonts w:cs="Times New Roman" w:ascii="Times New Roman" w:hAnsi="Times New Roman"/>
          <w:b/>
        </w:rPr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               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хайловского муниципального района от 30.09.2013 г. № 128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 утверждении комплексной программы профилак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нарушений в Михайловском муниципальном рай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4-2016 гг.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; решением Думы Михайловского муниципального района от 26.03.2015 г. № 618-НПА «</w:t>
      </w:r>
      <w:r>
        <w:rPr>
          <w:bCs/>
          <w:color w:val="000000"/>
          <w:sz w:val="28"/>
          <w:szCs w:val="28"/>
        </w:rPr>
        <w:t>О внесении изменений и дополнений в  решение Думы Михайловского муниципального района от 25.12.2014г. № 596 «Об утверждении районного бюджета Михайловского муниципального района  на 2015 год и плановый период 2016 и 2017 годов»,</w:t>
      </w:r>
      <w:r>
        <w:rPr>
          <w:sz w:val="28"/>
          <w:szCs w:val="28"/>
        </w:rPr>
        <w:t xml:space="preserve"> руководствуясь Уставом Михайловского муниципального района,  администрация Михайловского муниципального района</w:t>
      </w:r>
    </w:p>
    <w:p>
      <w:pPr>
        <w:pStyle w:val="TextBodyIndent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30.09.2013 г. № 1282-па «Об утверждении комплексной программы профилактики правонарушений в Михайловском муниципальном районе  на 2014-2016 гг.»,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Абзац 3 пункта 8 паспорта постановления изложить в новой редакции: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4 год  27,554 тыс. руб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5 год  107, 660 тыс. руб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6 год    40 тыс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Приложение 1 к постановлению изложить в ново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лексной программе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правонарушений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хайловском муниципальном районе на 2014-2016 г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ГРАММНЫЕ МЕРОПРИЯТ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931"/>
        <w:gridCol w:w="1620"/>
        <w:gridCol w:w="137"/>
        <w:gridCol w:w="325"/>
        <w:gridCol w:w="978"/>
        <w:gridCol w:w="183"/>
        <w:gridCol w:w="897"/>
        <w:gridCol w:w="900"/>
        <w:gridCol w:w="720"/>
        <w:gridCol w:w="900"/>
      </w:tblGrid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о года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тыс. 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 по выполнению программ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районную межведомственную комиссию по профилактике правонарушений (МВКП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ихайловского муниципального района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 даты принятия программ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обеспечение профилактики правонарушен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зработку и принятие нормативно-правовых актов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ихайловского муниципального район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 даты принятия программ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йонной межведомственной комиссии по профилактике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ихайловского муниципального райо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 даты принятия программ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масштабах муниципального района, городского, сельского поселе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школах района мероприятий, направленных на усиление родительской ответственности по предотвращению детской преступности (лектории на правовые темы, встречи с работниками правоохранительных органов, классные и общешкольные родительские собрания–диспут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КОУ «МСО ОУ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ыявление, учет и устройство   детей сирот и детей, оставшихся без попечения родителей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опеки и попечительства по Михайловскому муниципальному району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 досуга населения и на его основе обеспечить создание клубных формирований, спортивных секций, спортзалов, кружков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 – культурного обеспечения управления культуры и внутренней политики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комплексных оздоровительных, физкультурно-спортивных и агитационно- пропа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 и т.д.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КОУ «МСО ОУ», Отдел информационно – культурного обеспечения управления культуры и внутренней политики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КОУ «МСО ОУ», Отдел информационно – культурного обеспечения управления культуры и внутренней политики, с привлечением врачей Михайловской ЦРБ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службы «Единый социальный телефон» и психологической информационно – консультативной помощи лицам, оказавшимся в сложной жизненной ситуаци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Михайловскому району, Отдел социальной защиты населе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рамках отдельной отрасли, сфер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предупреждению правонарушений и защите работников предприятия от преступных посягательств путем реализации дополнительных мер защиты (тревожные кнопки, инкассация, страх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, учреждений, муниципальные бюджетные учрежд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систему мер по контролю за обеспечением технической укрепленности и противопожарной безопасности объектов хранения финансовых и материальных ценностей, сохранности  денежных средств при их транспортиров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едприятий, организаций, учреждений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оздание института  социальной профилактики  и вовлечение общественности в предупреждение правонарушен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ие общественности в деятельности формирований правоохранительной направленности, ДНД, активизировать работу внештатных сотрудников пол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Михайловскому району,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есовершеннолетних и молодеж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детских организаций патриотической направленности 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ОУ «МСО ОУ», Отдел информационно – культурного обеспечения управления культуры и внутренней полит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еминаров, лекций для обучающихся в образовательных учреждениях района  о профилактике и борьбе с незаконным оборотом и употреблением наркотиков, пьянством и алкоголизмом.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СО ОУ», КДН и ЗП, ОМВД России по Михайловскому району</w:t>
            </w:r>
          </w:p>
          <w:p>
            <w:pPr>
              <w:pStyle w:val="Normal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о отдельному плану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рейдов в неблагополучные семьи с целью выявления и оказания помощи детям, оказавшимся в трудной ситуации и социально-опасном положении. (приобретение горюче- смазочных материалов для заправки автомобилей участвующих в проведении совместных рейдов)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СО ОУ», КДН и ЗП ОМВД России по Михайловскому район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о отдельному плану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среди лиц, проповедующих экстремизм, подготавливающих и замышляющих совершение террористических акт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, отдел жизнеобеспечения района, ОМВД России по Михайловскому району, газета "Вперед"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бор и обоб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необходимом  количестве привлечения трудовых мигрантов с целью упорядочения  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лизации участия в трудовой деятельности иностранных граждан и лиц без гражда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КУ «ЦЗН Михайловского района», отделение УФМС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предприятий, организаций, планирующих привлечение трудовых мигрантов, своевременно оформлять необходимую документацию в УФМС по Примор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связанных с незаконным оборотом наркотик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ониторинга наркоситуации в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ПП, оперативный штаб ОМВД России по Михайловскому району, администрация райо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к пресечению распространения  наркотических средств  и психотропны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, МКОУ «МСО ОУ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среди лиц, освободившихся из мест лиш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аблюдательные советы (комиссии, общественные организации) при администрациях городских, сельских поселений, осуществляющих функции по социальной адаптации лиц, освободившихся из мест лишения свободы и лиц, осужденных к наказаниям не связанным с лишением своб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 исполнительная инспекция, главы поселений, КГКУ «ЦЗН Михайловского район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информирование органов местного самоуправления и внутренних дел о лицах, осужденных к наказаниям не связанным с лишением своб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исполнительная инспекц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информировани органов местного самоуправления о лицах, освободившихся из мест лишения своб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Михайловскому район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32"/>
        <w:gridCol w:w="1620"/>
        <w:gridCol w:w="1440"/>
        <w:gridCol w:w="1080"/>
        <w:gridCol w:w="900"/>
        <w:gridCol w:w="720"/>
        <w:gridCol w:w="90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рабочих мест лицам, условно-осужде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, главы поселени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еспечения проведения профилактики преступности условно осужденн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И ГУФС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931"/>
        <w:gridCol w:w="1620"/>
        <w:gridCol w:w="1440"/>
        <w:gridCol w:w="1080"/>
        <w:gridCol w:w="900"/>
        <w:gridCol w:w="720"/>
        <w:gridCol w:w="90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общественных местах и на улица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комиссии по безопасно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ихайловского муниципального района, курирующий вопрос безопасности дорожного дви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289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рофессионального персонального комплекса для наружных нарядов (видеорегистратор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ифровой видеокамеры для проведения просветительско-пропагандистских мероприятий сред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а территории населенных пункт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отчетов участковых уполномоченных полиции перед населением, коллективами предприятий, учреждений,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распространить среди населения памятки (листовки) о порядке действия при совершении в отношении них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ПП, ОМВД по Михайловскому району , специалист ГО и ЧС,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ировать количество служебных помещений участковых уполномоченных милиции, обеспечив их услугами телефона, копировальной, множительной технико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,  главы посел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нтроль за выполнением плана мероприятий по реализации муниципальной  программы патриотического воспитания граждан РФ на 2014 - 2016 г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П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, газета "Вперед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матические публикации статей по проблемам подростковой преступности, наркомании и токсикомании среди молодежи, детского дорожно-транспортного травмат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 «Вперед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учно-методических материалов, программных, печатных и электронных  учебных пособий, учебных фильмов в том числе с использованием мультимедийных средств для общеобразовательных учреждений (по вопросам профилактики террористических актов и предупреждения экстремисткой деятель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КОУ «МСО О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Никитина) опубликовать настоящее постановление в районной общественно-политической газете «Вперёд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ое постановление вступает в силу со дня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района Кораблева П.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района                                                            А.И. Чебо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hd w:fill="FFFFFF" w:val="clear"/>
        <w:spacing w:lineRule="atLeast" w:line="360" w:before="300" w:after="1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hd w:fill="FFFFFF" w:val="clear"/>
        <w:spacing w:lineRule="atLeast" w:line="360" w:before="300" w:after="15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hd w:fill="FFFFFF" w:val="clear"/>
        <w:spacing w:lineRule="atLeast" w:line="360" w:before="300" w:after="15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hd w:fill="FFFFFF" w:val="clear"/>
        <w:spacing w:lineRule="atLeast" w:line="360" w:before="300" w:after="15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hd w:fill="FFFFFF" w:val="clear"/>
        <w:spacing w:lineRule="atLeast" w:line="360" w:before="300" w:after="15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hd w:fill="FFFFFF" w:val="clear"/>
        <w:spacing w:lineRule="atLeast" w:line="360" w:before="300" w:after="15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hd w:fill="FFFFFF" w:val="clear"/>
        <w:spacing w:lineRule="atLeast" w:line="360" w:before="300" w:after="15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hd w:fill="FFFFFF" w:val="clear"/>
        <w:spacing w:lineRule="atLeast" w:line="360" w:before="300" w:after="15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hd w:fill="FFFFFF" w:val="clear"/>
        <w:spacing w:lineRule="atLeast" w:line="360" w:before="300" w:after="15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hd w:fill="FFFFFF" w:val="clear"/>
        <w:spacing w:lineRule="atLeast" w:line="360" w:before="300" w:after="15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hd w:fill="FFFFFF" w:val="clear"/>
        <w:spacing w:lineRule="atLeast" w:line="360" w:before="300" w:after="15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hd w:fill="FFFFFF" w:val="clear"/>
        <w:spacing w:lineRule="atLeast" w:line="360" w:before="300" w:after="15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hd w:fill="FFFFFF" w:val="clear"/>
        <w:spacing w:lineRule="atLeast" w:line="360" w:before="300" w:after="15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hd w:fill="FFFFFF" w:val="clear"/>
        <w:spacing w:lineRule="atLeast" w:line="360" w:before="300" w:after="15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hd w:fill="FFFFFF" w:val="clear"/>
        <w:spacing w:lineRule="atLeast" w:line="360" w:before="300" w:after="15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hd w:fill="FFFFFF" w:val="clear"/>
        <w:spacing w:lineRule="atLeast" w:line="360" w:before="300" w:after="15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hd w:fill="FFFFFF" w:val="clear"/>
        <w:spacing w:lineRule="atLeast" w:line="360" w:before="300" w:after="15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hd w:fill="FFFFFF" w:val="clear"/>
        <w:spacing w:lineRule="atLeast" w:line="360" w:before="300" w:after="15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hd w:fill="FFFFFF" w:val="clear"/>
        <w:spacing w:lineRule="atLeast" w:line="360" w:before="300" w:after="15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hd w:fill="FFFFFF" w:val="clear"/>
        <w:spacing w:lineRule="atLeast" w:line="360" w:before="300" w:after="15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hd w:fill="FFFFFF" w:val="clear"/>
        <w:spacing w:lineRule="atLeast" w:line="360" w:before="300" w:after="1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39"/>
      <w:ind w:firstLine="720"/>
      <w:jc w:val="both"/>
    </w:pPr>
    <w:rPr>
      <w:rFonts w:ascii="Times New Roman" w:hAnsi="Times New Roman" w:cs="Times New Roman"/>
      <w:sz w:val="2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98" w:before="120" w:after="0"/>
    </w:pPr>
    <w:rPr>
      <w:rFonts w:ascii="Times New Roman" w:hAnsi="Times New Roman" w:eastAsia="Times New Roman" w:cs="Times New Roman"/>
      <w:shd w:fill="FFFFFF" w:val="clear"/>
      <w:lang w:val="en-US" w:eastAsia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28:00Z</dcterms:created>
  <dc:creator>User</dc:creator>
  <dc:description/>
  <cp:keywords/>
  <dc:language>en-US</dc:language>
  <cp:lastModifiedBy>User</cp:lastModifiedBy>
  <cp:lastPrinted>2015-05-05T15:38:00Z</cp:lastPrinted>
  <dcterms:modified xsi:type="dcterms:W3CDTF">2015-05-05T04:39:00Z</dcterms:modified>
  <cp:revision>28</cp:revision>
  <dc:subject/>
  <dc:title> </dc:title>
</cp:coreProperties>
</file>