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Cs w:val="28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>___________                                                                                   № _____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</w:rPr>
        <w:tab/>
        <w:t xml:space="preserve">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Уставом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/>
      </w:pPr>
      <w:r>
        <w:rPr>
          <w:b/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 о квалификационных требованиях  для замещения муниципальных должностей  в органах местного самоуправления Михайловского муниципального района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shd w:fill="FFFFFF" w:val="clear"/>
        <w:tabs>
          <w:tab w:val="clear" w:pos="720"/>
          <w:tab w:val="center" w:pos="48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       2.1. Решение Думы Михайловского муниципального  района от 17.07.2007 г. № 360 «Об утверждении Положения 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х знаний и навыков муниципальных служащих, замещающих должности в органах местного самоуправления Михайловского муниципального района»</w:t>
      </w:r>
    </w:p>
    <w:p>
      <w:pPr>
        <w:pStyle w:val="Style17"/>
        <w:shd w:fill="FFFFFF" w:val="clear"/>
        <w:tabs>
          <w:tab w:val="clear" w:pos="720"/>
          <w:tab w:val="center" w:pos="48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ешение Думы Михайловского муниципального  района от 28.04.2011 г. № 151 «О внесении изменений и дополнений в решение Думы Михайловского муниципального  района от 17.07.2007 г. № 360 «Об утверждении Положения 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х знаний и навыков муниципальных служащих, замещающих должности в органах местного самоуправления Михайловского муниципального района» </w:t>
      </w:r>
    </w:p>
    <w:p>
      <w:pPr>
        <w:pStyle w:val="Style17"/>
        <w:shd w:fill="FFFFFF" w:val="clear"/>
        <w:tabs>
          <w:tab w:val="clear" w:pos="720"/>
          <w:tab w:val="center" w:pos="48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         2.3. Решение Думы Михайловского муниципального  района от 29.04.2014  г. № 263  «О внесении изменений и дополнений в решение Думы Михайловского муниципального  района от 17.07.2007 г. № 360 «Об утверждении Положения 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х знаний и навыков муниципальных служащих, замещающих должности в органах местного самоуправления Михайловского муниципального района»</w:t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хайловского муниципального  района </w:t>
        <w:tab/>
        <w:tab/>
        <w:tab/>
        <w:t xml:space="preserve"> В.В.Остапец</w:t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widowControl/>
        <w:ind w:left="504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шением Думы Михайловского</w:t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      »______2015 г. №_____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квалификационных требованиях для замещения должностей муниципальной службы в органах местного самоуправления Михайловского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 квалификационных требованиях для замещения должностей муниципальной службы в органах местного самоуправления Михайловского муниципального района  (далее - Положение) разработано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6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Приморского края от 04.06.2007 N 82-КЗ "О муниципальной службе в Приморском крае" и устанавливает квалификационные требования для замещения должностей муниципальной службы в органах местного самоуправления Михайловского муниципального района, разработанные на основании типовых квалификационных требований для замещения должностей муниципальной служб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2. Квалификационные требования для замещения должностей муниципальной службы в органах местного самоуправления Михайловского муниципального района включают в себя требова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3. Квалификационные требования для замещения должностей муниципальной службы в органах местного самоуправления Михайловского муниципального района устанавливаются в соответствии с группами должностей муниципальной служб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4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 органа местного самоуправления Михайловского муниципального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должностям муниципальн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бы высшей группы должностей муниципальной служб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ние: наличие высше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2. Стаж: не менее шести лет стажа муниципальной службы (государственной службы) или не менее семи лет стажа работы по специальности, направлению подгот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3. Профессиональные знания по специальности, соответствующей направлению деятельности, либо профессиональные знания по иным специальностям с дополнительными профессиональными знаниями, соответствующими направлению деятельности, подтвержденные документом о профессиональной переподгото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нания применительно к исполнению должностных обязанностей: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постановлений и распоряжений Губернатора Приморского края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и иных муниципальных правовых актов органов местного самоуправления Михайловского муниципального района, структуры и полномочий органов государственной власти и местного самоуправления, основ организации прохождения муниципальной службы и управления, служебного распорядка, порядка работы со служебной информацией, общих принципов служебного поведения муниципального служащего, правил и норм охраны труда, расширенного уровня знаний в области информационно-коммуникационных технологий (далее - ИКТ), делопроизводства, должностной инструк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4. Навыки: работы в сфере, соответствующей направлению деятельности, оперативного принятия и реализации управленческих решений, планирования, контроля, анализа и прогнозирования последствий принятых решений, организации работы по взаимодействию с органами государственной власти, органами местного самоуправления, организациями и гражданами, работы с обращениями граждан, ведения деловых переговоров, публичных выступлений, делового общения, практического применения законодательных и иных нормативных (муниципальных) правовых актов, разработки проектов муниципальных правовых актов в установленной сфере деятельности, их практического применения, разработки организационно-распорядительных документов и работы с ними, подготовки делового письма, подбора и расстановки кадров, делегирования полномочий подчиненным, владения компьютерной и другой оргтехникой, владения в области ИКТ расширенного уровня, пользования необходимым программным обеспечением, эффективного планирования рабочего време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должностям муниципальн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бы главной группы должностей муниципальной служб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ние: наличие высше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Стаж: не менее четырех лет стажа муниципальной службы (государственной службы) или не менее пяти лет стажа работы по специальности, направлению подгот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 Профессиональные знания по специальности, соответствующей направлению деятельности, либо профессиональные знания по иным специальностям с дополнительными профессиональными знаниями, соответствующими направлению деятельности, подтвержденные документом о профессиональной переподгото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нания применительно к исполнению должностных обязанностей: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постановлений и распоряжений Губернатора Приморского края, </w:t>
      </w:r>
      <w:hyperlink r:id="rId9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и иных муниципальных правовых актов органов местного самоуправления Михайловского муниципального района, структуры и полномочий органов государственной власти и местного самоуправления, основ организации прохождения муниципальной службы и управления, служебного распорядка, порядка работы со служебной информацией, общих принципов служебного поведения муниципального служащего, правил и норм охраны труда, расширенного уровня знаний в области ИКТ, делопроизводства, должностной инструк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4. Навыки: работы в сфере, соответствующей направлению деятельности, оперативного принятия и реализации управленческих решений, планирования, контроля, анализа и прогнозирования последствий принятых решений, организации работы по взаимодействию с органами государственной власти, органами местного самоуправления, организациями и гражданами, работы с обращениями граждан, ведения деловых переговоров, публичных выступлений, делового общения, практического применения законодательных и иных нормативных (муниципальных) правовых актов, разработки проектов муниципальных правовых актов в установленной сфере деятельности, их практического применения, разработки организационно-распорядительных документов и работы с ними, подготовки делового письма, подбора и расстановки кадров, делегирования полномочий подчиненным, владения компьютерной и другой оргтехникой, владения в области ИКТ расширенного уровня, пользования необходимым программным обеспечением, эффективного планирования рабочего време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 к должностям муниципальн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бы ведущей группы должностей муниципальной службы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ние: наличие высшего 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2. Стаж: не менее двух лет стажа муниципальной службы (государственной службы)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3. Профессиональные знания по специальности, соответствующей направлению деятельности, либо профессиональные знания по иным специальностям с дополнительными профессиональными знаниями, соответствующими направлению деятельности, подтвержденные документом о профессиональной переподгото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нания применительно к исполнению должностных обязанностей: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постановлений и распоряжений Губернатора Приморского края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и иных муниципальных правовых актов органов местного самоуправления Михайловского муниципального района, структуры и полномочий органов государственной власти и местного самоуправления, основ организации прохождения муниципальной службы и управления, служебного распорядка, порядка работы со служебной информацией, общих принципов служебного поведения муниципального служащего, правил и норм охраны труда, базового уровня знаний в области ИКТ, делопроизводства, должностной инструк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4. Навыки: работы в сфере, соответствующей направлению деятельности, выполнения управленческих решений, осуществления подготовки материалов по результатам выполнения поручений и управленческих решений руководства, работы с обращениями граждан, практического применения законодательных и иных нормативных (муниципальных) правовых актов, разработки проектов муниципальных правовых актов в установленной сфере деятельности, их практического применения, подготовки служебных документов и работы с ними, сбора, обработки, анализа информации, подготовки делового письма, делового общения, владения компьютерной и другой оргтехникой, основных навыков в области ИКТ базового уровня, пользования необходимым программным обеспечением, эффективного планирования рабочего време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должностям муниципально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бы старшей группы должностей муниципальной служб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1. Образование: наличие среднего профессионального образования, соответствующего направлению деятель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аж: без предъявления требований к стаж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3. Профессиональные знания по специальности, соответствующей направлению деятельности, либо профессиональные знания по иным специальностям с дополнительными профессиональными знаниями, соответствующими направлению деятельности, подтвержденные документом о профессиональной переподготов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Знания применительно к исполнению должностных обязанностей: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постановлений и распоряжений Губернатора Приморского края, </w:t>
      </w:r>
      <w:hyperlink r:id="rId1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и иных муниципальных правовых актов органов местного самоуправления Михайловского муниципального района, структуры и полномочий органов государственной власти и местного самоуправления, основ организации прохождения муниципальной службы и управления, служебного распорядка, порядка работы со служебной информацией, общих принципов служебного поведения муниципального служащего, правил и норм охраны труда, базового уровня знаний в области ИКТ, делопроизводства, должностной инструк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4. Навыки: работы в сфере, соответствующей направлению деятельности, выполнения управленческих решений, осуществления подготовки материалов по результатам выполнения поручений и управленческих решений руководства, работы с обращениями граждан, практического применения законодательных и иных нормативных (муниципальных) правовых актов, участия в разработке проектов муниципальных правовых актов в установленной сфере деятельности, их практического применения, подготовки служебных документов и работы с ними, сбора, обработки, анализа информации, подготовки делового письма, делового общения, владения компьютерной и другой оргтехникой, основных навыков в области ИКТ базового уровня, пользования необходимым программным обеспечением, эффективного планирования рабочего времен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для замещ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разование: наличие общего среднего образ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таж: без предъявления требований к стаж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.3. Знания применительно к исполнению должностных обязанностей: </w:t>
      </w:r>
      <w:hyperlink r:id="rId1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Приморского края, постановлений и распоряжений Губернатора Приморского края, </w:t>
      </w:r>
      <w:hyperlink r:id="rId1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ихайловского муниципального района и иных муниципальных правовых актов органов местного самоуправления Михайловского муниципального района, структуры и полномочий органов государственной власти и местного самоуправления, основ организации прохождения муниципальной службы и управления, служебного распорядка, порядка работы со служебной информацией, общих принципов служебного поведения муниципального служащего, правил и норм охраны труда, базового уровня знаний в области ИКТ, делопроизводства, должностной инструк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4. Навыки: работы в сфере, соответствующей направлению деятельности, выполнения управленческих решений, осуществления подготовки материалов по результатам выполнения поручений и управленческих решений руководства, работы с обращениями граждан, практического применения законодательных и иных нормативных (муниципальных) правовых актов, участия в разработке проектов муниципальных правовых актов в установленной сфере деятельности, их практического применения, подготовки служебных документов и работы с ними, сбора, обработки, анализа информации, подготовки делового письма, делового общения, владения компьютерной и другой оргтехникой, основных навыков в области ИКТ базового уровня, пользования необходимым программным обеспечением, эффективного планирования рабоче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48D14258EAD693CE8AB596A963D148A987219B15823781A5CDCD281E9ABB4081185A3F5C93A2EAd7xDE" TargetMode="External"/><Relationship Id="rId4" Type="http://schemas.openxmlformats.org/officeDocument/2006/relationships/hyperlink" Target="consultantplus://offline/ref=CC48D14258EAD693CE8AB596A963D148A987219B15863781A5CDCD281E9ABB4081185A3F5C93A2EAd7xBE" TargetMode="External"/><Relationship Id="rId5" Type="http://schemas.openxmlformats.org/officeDocument/2006/relationships/hyperlink" Target="consultantplus://offline/ref=CC48D14258EAD693CE8AAB9BBF0F8F47A88B7D9317873ED7F19296754993B117C657037D189EA3EF7C18D2d5x0E" TargetMode="External"/><Relationship Id="rId6" Type="http://schemas.openxmlformats.org/officeDocument/2006/relationships/hyperlink" Target="consultantplus://offline/ref=CC48D14258EAD693CE8AB596A963D148AA88249B1BD76083F498C3d2xDE" TargetMode="External"/><Relationship Id="rId7" Type="http://schemas.openxmlformats.org/officeDocument/2006/relationships/hyperlink" Target="consultantplus://offline/ref=CC48D14258EAD693CE8AAB9BBF0F8F47A88B7D93178439D5FB9296754993B117dCx6E" TargetMode="External"/><Relationship Id="rId8" Type="http://schemas.openxmlformats.org/officeDocument/2006/relationships/hyperlink" Target="consultantplus://offline/ref=CC48D14258EAD693CE8AB596A963D148AA88249B1BD76083F498C3d2xDE" TargetMode="External"/><Relationship Id="rId9" Type="http://schemas.openxmlformats.org/officeDocument/2006/relationships/hyperlink" Target="consultantplus://offline/ref=CC48D14258EAD693CE8AAB9BBF0F8F47A88B7D93178439D5FB9296754993B117dCx6E" TargetMode="External"/><Relationship Id="rId10" Type="http://schemas.openxmlformats.org/officeDocument/2006/relationships/hyperlink" Target="consultantplus://offline/ref=CC48D14258EAD693CE8AB596A963D148AA88249B1BD76083F498C3d2xDE" TargetMode="External"/><Relationship Id="rId11" Type="http://schemas.openxmlformats.org/officeDocument/2006/relationships/hyperlink" Target="consultantplus://offline/ref=CC48D14258EAD693CE8AAB9BBF0F8F47A88B7D93178439D5FB9296754993B117dCx6E" TargetMode="External"/><Relationship Id="rId12" Type="http://schemas.openxmlformats.org/officeDocument/2006/relationships/hyperlink" Target="consultantplus://offline/ref=CC48D14258EAD693CE8AB596A963D148AA88249B1BD76083F498C3d2xDE" TargetMode="External"/><Relationship Id="rId13" Type="http://schemas.openxmlformats.org/officeDocument/2006/relationships/hyperlink" Target="consultantplus://offline/ref=CC48D14258EAD693CE8AAB9BBF0F8F47A88B7D93178439D5FB9296754993B117dCx6E" TargetMode="External"/><Relationship Id="rId14" Type="http://schemas.openxmlformats.org/officeDocument/2006/relationships/hyperlink" Target="consultantplus://offline/ref=CC48D14258EAD693CE8AB596A963D148AA88249B1BD76083F498C3d2xDE" TargetMode="External"/><Relationship Id="rId15" Type="http://schemas.openxmlformats.org/officeDocument/2006/relationships/hyperlink" Target="consultantplus://offline/ref=CC48D14258EAD693CE8AAB9BBF0F8F47A88B7D93178439D5FB9296754993B117dCx6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6:00Z</dcterms:created>
  <dc:creator>Administrator</dc:creator>
  <dc:description/>
  <cp:keywords/>
  <dc:language>en-US</dc:language>
  <cp:lastModifiedBy>User</cp:lastModifiedBy>
  <cp:lastPrinted>2015-04-20T15:15:00Z</cp:lastPrinted>
  <dcterms:modified xsi:type="dcterms:W3CDTF">2015-04-20T04:16:00Z</dcterms:modified>
  <cp:revision>2</cp:revision>
  <dc:subject/>
  <dc:title> </dc:title>
</cp:coreProperties>
</file>