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_______                                              с. Михайловка                                                        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от  03.03.2009 г. № 12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Межведомственной комиссии по профилактике правонарушений в Михайлов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хайловского муниципального района, в связи с поступившими заявлениями от 02.03.2015г. о включении в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ой комиссии по профилактике правонарушений в Михайловском муниципальном районе</w:t>
      </w:r>
      <w:r>
        <w:rPr>
          <w:sz w:val="28"/>
          <w:szCs w:val="28"/>
        </w:rPr>
        <w:t>: главного специалиста-эксперта ТП УФМС РФ по Приморскому краю в Михайловском районе Луданова Г.В., главного врача КГБУЗ «Михайловская ЦРБ» Маляр Л.А., директора КГБУ «Центр занятости населения Михайловского муниципального района» Лебедь И.Н., начальника территориального отдела опеки и попечительства департамента образования и науки Приморского края по Михайловскому муниципальному району Мальцева Ю.В., в целях обеспечения деятельности межведомственной комиссии по профилактике правонарушений в Михайловском муниципальном районе, 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Внести дополнения в постановление администрации Михайловского муниципального района от 03.03.2009 г. № 127-па «О создании Межведомственной комиссии по профилактике правонарушений в Михайловском муниципальном районе»: Приложение №1 «Состав Межведомственной комиссии по профилактике правонарушений в Михайловском муниципальном районе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аблёв Петр Николаевич- первый зам. главы </w:t>
        <w:tab/>
        <w:t xml:space="preserve">      председатель комисси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ихайловского муниципального  района                          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ущенко Надежда Владимировна- зам. главы     зам. председателя комиссии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ихайловского муниципального  района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онова Алла Юрьевна- главный специалист отдела           секретарь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обеспечения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 райо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кин Евгений Анатольевич- начальник ОУУП и </w:t>
        <w:tab/>
        <w:t xml:space="preserve">                    член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ДН ОМВД России Михайловскому району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а Галина Владимировна- начальник управления</w:t>
        <w:tab/>
        <w:t xml:space="preserve">          член комиссии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и  внутренней политики   администрации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муниципального  район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Маслич Владимир Владимирович- главный специалист по  </w:t>
        <w:tab/>
        <w:t>член комисс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78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м ГО и ЧС администрации Михайловского муниципального  райо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кина Валентина Леонидовна- старший</w:t>
        <w:tab/>
        <w:t xml:space="preserve">                               член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пектор филиала по Михайловскому   муниципальном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у ФКУ УИИ ГУФСИН России по Приморскому кра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карин Олег Геннадьевич- начальник ОГИБДД                            член комисс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 по  Михайловскому район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шинская Светлана Николаевна- главный специалист,                 член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й  секретарь комиссии по делам несовершеннолетних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щите их прав Михайловского муниципального  райо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 Валерий Леонидович- начальник ОНД</w:t>
        <w:tab/>
        <w:t xml:space="preserve">                    член комисс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хайловского      муниципального  района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рманян Наталья Львовна-  заместитель начальника</w:t>
        <w:tab/>
        <w:t>член 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по вопросам образования администрации Михайловског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данов Геннадий Викторович.- главный специалист- эксперт   член  комиссии (на правах руководителя) ТП УФМС РФ по Приморскому краю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ихайловском муниципальном районе, референт ГГС РФ 1 класс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рмоленко Ирина Борисовна- районный педиатр  КГБУЗ </w:t>
        <w:tab/>
        <w:t xml:space="preserve">        член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ихайловская ЦРБ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 Юрий Винидиктович- начальник территориального     член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опеки   попечительства департамента образования и нау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ого края по Михайловскому муниципальному район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бедь Игорь Николаевич- директор КГБУ                                   член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Центр  занятости    населения  Михайловского муниципального  район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 П.Н. Кораблё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5:00Z</dcterms:created>
  <dc:creator>User</dc:creator>
  <dc:description/>
  <cp:keywords/>
  <dc:language>en-US</dc:language>
  <cp:lastModifiedBy>User</cp:lastModifiedBy>
  <cp:lastPrinted>2015-03-04T09:01:00Z</cp:lastPrinted>
  <dcterms:modified xsi:type="dcterms:W3CDTF">2015-03-23T04:11:00Z</dcterms:modified>
  <cp:revision>32</cp:revision>
  <dc:subject/>
  <dc:title> </dc:title>
</cp:coreProperties>
</file>