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360" w:right="-263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center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с. Михайловка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униципального района от 30.01.2015 г.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 на 2015 год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 на основании письма начальника  филиала по Михайловскому району ФКУ УИИ ГУФСИН России по Приморскому краю Мироненко О.В. от 16.02.2015г. №25/УИИ/19-571, постановления и.о главы администрации  Новошахтинского городского поселен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ихайловского муниципального района от 30.01.2015 г.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 работ» следующие изменения: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 1 изложить в новой редакции: </w:t>
      </w:r>
    </w:p>
    <w:p>
      <w:pPr>
        <w:pStyle w:val="Normal"/>
        <w:widowControl w:val="false"/>
        <w:spacing w:lineRule="auto" w:line="360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от      г. №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-4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 для отбывания осужденным и административно наказанным наказ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иде обязательных работ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440"/>
        <w:gridCol w:w="1980"/>
        <w:gridCol w:w="90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юридического лица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видуаль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4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4"/>
              </w:rPr>
              <w:t>ство рабо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суток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де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ное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трудо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сполне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осужде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Режим рабочего времени осужде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ного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КУ «УХО АИ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Ивановка ул.Советская, 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3-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  поселения в рабочие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Кремово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Колхозная, 25 а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-1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омфорт-Универс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Михайловка, ул.Михайловская, 5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089696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Михайловка, ул. Колхозная,99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но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П Заяц Олег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Михайловка, ул. Ленинская,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Осиновка, ул. Комсомольская, 4а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-11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се дни недел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Первомайское, ул.Школьная, 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-31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, вечер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се дни недел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П Виш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вошахтинский, ул. Ленинская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шахтинский, ул. Ленинская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26"/>
          <w:szCs w:val="26"/>
        </w:rPr>
        <w:t>1.2. Приложение № 2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   г. №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 для отбывания осужденным наказ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иде исправительных рабо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9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60"/>
        <w:gridCol w:w="3780"/>
        <w:gridCol w:w="1260"/>
        <w:gridCol w:w="3780"/>
        <w:gridCol w:w="3780"/>
        <w:gridCol w:w="3780"/>
        <w:gridCol w:w="37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1" w:leader="none"/>
              </w:tabs>
              <w:ind w:left="-277" w:right="-27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1" w:leader="none"/>
              </w:tabs>
              <w:autoSpaceDE w:val="false"/>
              <w:ind w:left="-277" w:right="-27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Cs w:val="24"/>
              </w:rPr>
              <w:t>Коли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во рабочих мест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шахтинское городское поселение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1" w:leader="none"/>
              </w:tabs>
              <w:autoSpaceDE w:val="false"/>
              <w:ind w:left="-277" w:righ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Новошахтинский, ул.Ленинская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мовское сельское пос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1" w:leader="none"/>
              </w:tabs>
              <w:autoSpaceDE w:val="false"/>
              <w:ind w:left="-277" w:right="-27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Ивановская РО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Ивановка, ул. Советская, 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23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-1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23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Михайловка, ул.Колхозная, 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33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Комфорт-Универс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089696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 Заяц Олег Петрови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Михайловка, ул.Ленинская,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иновское сельское поселение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-1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нятсенское сельское поселение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ХПК им. Сунь-Ятс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Первомайское, ул.Ленинская,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Управление по организационно - техническому обеспечению деятельности администрации Михайловского муниципального района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5:00Z</dcterms:created>
  <dc:creator>User</dc:creator>
  <dc:description/>
  <cp:keywords/>
  <dc:language>en-US</dc:language>
  <cp:lastModifiedBy>User</cp:lastModifiedBy>
  <cp:lastPrinted>2015-02-26T10:09:00Z</cp:lastPrinted>
  <dcterms:modified xsi:type="dcterms:W3CDTF">2015-02-25T23:45:00Z</dcterms:modified>
  <cp:revision>24</cp:revision>
  <dc:subject/>
  <dc:title> </dc:title>
</cp:coreProperties>
</file>