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32"/>
        </w:rPr>
      </w:pPr>
      <w:r>
        <w:rPr>
          <w:color w:val="000000"/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Об утверждении Положения об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организации электро-, газо-, тепло-,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водоснабжения населения, водоотведения,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снабжения населения топливом, в границах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сельских поселений Михайловского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муниципального района.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spacing w:lineRule="auto" w:line="360"/>
        <w:ind w:left="-180" w:firstLine="1031"/>
        <w:jc w:val="both"/>
        <w:rPr/>
      </w:pPr>
      <w:r>
        <w:rPr>
          <w:b w:val="false"/>
          <w:color w:val="000000"/>
          <w:szCs w:val="26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6"/>
        </w:rPr>
        <w:t>Федеральным законом от   31 марта 1999 г. N 69-ФЗ "О газоснабжении в Российской Федерации", Уставом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ЕШИЛА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b w:val="false"/>
          <w:color w:val="000000"/>
          <w:szCs w:val="26"/>
        </w:rPr>
        <w:t>1. Утвердить   Положение «Об организации газоснабжения насел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 границах сельских поселений» (приложение № 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 xml:space="preserve">3. Решение вступает в силу 1 января 2015 года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Cs w:val="26"/>
        </w:rPr>
        <w:t>Михайловского муниципального района</w:t>
        <w:tab/>
        <w:tab/>
        <w:t xml:space="preserve">       </w:t>
        <w:tab/>
        <w:t xml:space="preserve">                 В.В.Остапец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ихайловског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Heading1"/>
        <w:jc w:val="right"/>
        <w:rPr>
          <w:szCs w:val="26"/>
        </w:rPr>
      </w:pPr>
      <w:r>
        <w:rPr>
          <w:b w:val="false"/>
          <w:color w:val="000000"/>
          <w:sz w:val="24"/>
          <w:szCs w:val="24"/>
        </w:rPr>
        <w:t>от ______2014 N ____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оложение об организации электро-, газо-, тепло-, водоснабжения населения,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водоотведения, снабжения населения топливом, в границах сельских поселений </w:t>
      </w:r>
    </w:p>
    <w:p>
      <w:pPr>
        <w:pStyle w:val="Heading1"/>
        <w:rPr/>
      </w:pPr>
      <w:r>
        <w:rPr>
          <w:szCs w:val="26"/>
        </w:rPr>
        <w:t>Михайловского муниципального района.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1.1 Настоящее Положение «об организации электро-, тепло-, водоснабжения населения, водоотведения, снабжения населения топливом, в границах сельских поселений Михайловского муниципального района» (далее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27.07.2010 № 190-ФЗ «О теплоснабжении», от 26.03.2003 № 35-ФЗ «Об электроэнергетике», от 30.12.2004 №210-ФЗ «Об основах регулирования тарифов организаций коммунального комплекса»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, Уставом Михайловского муниципального района.</w:t>
        <w:tab/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1.2 Для целей настоящего Положения понятия применяются в значениях, определенных федеральными законами и нормативно-правовыми актами Российской Федерации, указанными в пункте 1.1 раздела 1 настоящего Полож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1.3 Настоящее Положение закрепляет правовые основы и компетенцию администрации Михайловского муниципального района и ее структурных подразделений в сфере организации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, а также обязанности организаций, предоставляющих услуги по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ab/>
        <w:t>1.4 Организация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 входит в компетенцию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1.5 Реализацию полномочий администрации Михайловского муниципального района по организации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 осуществляет орган администрации Михайловского муниципального района – муниципальное казённое учреждение  «Управление хозяйственного обеспечения Михайловского муниципального района»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1.6 Отдельные функции в части реализации полномочий администрации Михайловского муниципального района по организации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 осуществляют структурные подразделения администрации района: отдел жизнеобеспечения муниципальное казённое учреждение  «Управление хозяйственного обеспечения Михайловского муниципального района», отдел по управлению имуществом и архитектуры администрации Михайловского муниципального района.</w:t>
        <w:tab/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2. Компетенция администрации района по организации электро-,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тепло-, водоснабжения населения, водоотведения, в границах сельских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Cs w:val="26"/>
        </w:rPr>
        <w:t>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 К компетенции администрации Михайловского муниципального района в области организации электро-, тепло-, водоснабжения населения, водоотведения, в границах сельских поселений Михайловского муниципального района относится: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 Принятие в пределах своей компетенции муниципальных правовых актов по регулированию вопросов организации электро-, тепло-, водоснабжения населения, водоотведения,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 Распоряжение муниципальным имуществом, предназначенным для предоставления услуг электро-, тепло-, водоснабжения населения, водоотведения,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3 Обеспечение согласованности действий организаций, обеспечивающих электро-, тепло-, водоснабжения населения, водоотведения, в границах сельских поселений Михайловского муниципального района, по своевременному оказанию услуг,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4 Информирование населения об условиях предоставления услуг электро-, тепло-, водоснабжения населения, водоотведения,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5 Разработка и обеспечение реализации программ перспективного развития объектов в сфере организации электро-, газо-, тепло-, водоснабжения населения, водоотведения,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6 Запрос информации, касающейся организации электро-, , тепло-, водоснабжения населения, водоотведения, в границах сельских поселений Михайловского муниципального района у организаций, предоставляющих данные услуги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7 Определение приоритетных объектов инженерной инфраструктуры, строительство и реконструкция которых осуществляется за счет средств местного бюджета на территории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8 Организация строительства и реконструкция объектов коммунального комплекса, касающихся электро-, тепло-, водоснабжения населения, водоотведения,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9 Организация обеспечения надежного теплоснабжения потребителей на территории сельских поселений Михайловского муниципального район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0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1 Выполнение требований, установленных правилами оценки готовности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2 Согласование вывода источников тепловой энергии, тепловых сетей в ремонт и из эксплуатации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3 Утверждение схем теплоснабжения сельских поселений Михайловского муниципального района, в том числе определение единой теплоснабжающей организации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4 Согласование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5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2.1.16 Установление продолжительности отопительного периода на территории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7 Организация водоснабжения населения, в том числе принятие мер по организации водоснабжения населения и водоотведения в случае невозможности исполнения организациями, осуществляющими горячее водоснабжение, холодное водоснабжение и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18. Согласование вывода объектов централизованных систем холодного водоснабжения и водоотведения в ремонт и из эксплуатаци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2.1.20 Утверждение схем водоснабжения и водоотведения на территории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1 Утверждение технических заданий на разработку инвестиционных программ в сфере водоснабжения и водоотведения на территории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2 Согласование инвестиционных программ в сфере водоснабжения и водоотведения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3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на территории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4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2.1.25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2.2 Функции администрации района: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информирование населения об условиях предоставления услуг электро-, газо-, тепло-, водоснабжения населения, водоотведения, в границах сельских поселений Михайловского муниципального района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разработка и обеспечение реализации программ перспективного развития объектов в сфере организации электро-, газо-, тепло-, водоснабжения населения, водоотведения, в границах сельских поселений Михайловского муниципального района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подготовка запросов по информации, касающейся электро, тепло-, водоснабжения населения, водоотведения, в границах сельских поселений Михайловского муниципального района, предоставляющих данные услуги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разработка мероприятий по подготовке объектов жизнеобеспечения города к работе в осенне-зимний период и контроль за выполнением мероприятий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подготовка соглашений, договоров по реализации программных мероприятий в рамках развития, капитального ремонта и модернизации объектов в коммунальной сфере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подготовка конкурсных документов по реализации программных мероприятий в рамках развития, капитального ремонта и модернизации объектов в коммунальной сфере, а также подготовка конкурсных документов по энергоснабжению (уличное освещение) и техническому обслуживанию объектов электроэнергетики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подготовка заключений, соглашений, договоров об условиях осуществления регулируемой деятельности в сфере водоснабжения и водоотведения в случаях, предусмотренных федеральным законодательством и муниципальными правовыми актами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подготовка нормативных правовых актов по установлению продолжительности отопительного периода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внесение предложений по внесению изменений в документы территориального планирования, документацию по планировке, касающейся систем электро, тепло-, водоснабжения населения и водоотведения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выдача, в установленном законодательством порядке, разрешений на строительство объектов недвижимости, касающихся систем электро-, тепло-, водоснабжения и водоотведения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выдача разрешений на ввод в эксплуатацию завершенных строительством объектов производственного и непроизводственного назначения, в порядке, установленном законодательством, касающихся систем электро-, тепло-, водоснабжения и водоотведения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учет муниципального имущества, предназначенного для обеспечения населения услугами электро-, тепло-, водоснабжения населения, водоотведения, расположенных в границах сельских поселений Михайловского муниципального района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передача муниципального имущества по договорам аренды, договорам безвозмездного пользования,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проведение инвентаризации и паспортизации объектов недвижимости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сбор и сдача документов на государственную регистрацию права собственности района на вновь введенные в эксплуатацию и реконструируемые объекты муниципальной собственност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3. Обязанности организаций, предоставляющих услуги электро-,  </w:t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пло-, водоснабжения населения, водоотведения, в границах </w:t>
      </w:r>
    </w:p>
    <w:p>
      <w:pPr>
        <w:pStyle w:val="TextBody"/>
        <w:spacing w:lineRule="auto" w:line="360"/>
        <w:jc w:val="center"/>
        <w:rPr/>
      </w:pPr>
      <w:r>
        <w:rPr>
          <w:b/>
          <w:szCs w:val="26"/>
        </w:rPr>
        <w:t>сельских поселений Михайловского муниципального района.</w:t>
      </w:r>
    </w:p>
    <w:p>
      <w:pPr>
        <w:pStyle w:val="TextBody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 Организации, осуществляющие электро-, тепло-, водоснабжение населения, водоотведение, расположенных в границах сельских поселений Михайловского муниципального района, обязаны осуществлять: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3.1.1 Обеспечение надежности теплоснабжения в соответствии с требованиями технических регламентов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2 Осуществлять электро-, тепло-, водоснабжение населения, водоотведение и иную регулируемую деятельность в указанных сферах в соответствии с действующим законодательством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3 Обеспечение энергетической эффективности теплоснабжения и потребления тепловой энергии с учетом требований, установленных федеральными законами и подзаконными актам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3.1.4 Развитие систем централизованного теплоснабжения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5 Соблюдение баланса экономических интересов теплоснабжающих организаций и интересов потребителей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ционного капитал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3.1.7 Обеспечение экологической безопасности теплоснабжения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8 Обеспечение надежности предоставления электрической энергии в соответствии с требованиями действующего законодательства и договорными отношениями по энергоснабжению уличного освещения в пределах границ сельских поселений Михайловского муниципального района, содержание и техническое обслуживание электросетевого комплекса сельских поселений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9 Представление запрашиваемой информации, касающейся электро-, тепло-, водоснабжения населения, водоотведения, расположенных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10 Обеспечение бесперебойности теплоснабжения в течение отопительного периода, бесперебойности холодного и горячего водоснабжения, водоотведения и очистки сточных вод, надежности и бесперебойность электроснабжения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11 Своевременную подготовку объектов организации электро-, тепло-, водоснабжения населения, водоотведения, к работе в осенне-зимний период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3.1.12 Оперативное и качественное устранение аварийных ситуаций и проведение ремонтных работ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1.13 Раскрытие информации в соответствии с утвержденными стандартами раскрытия информации в сфере тепло-, водоснабжения и водоотведения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3.2 При предоставлении услуг электро-, тепло-, водоснабжения населения, водоотведения на территории сельских поселений Михайловского муниципального района допускаются перерывы в следующих случаях: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для проведения ремонтных и профилактических работ, согласовываются исполнителем (поставщиком услуг) с администрацией района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;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- на межотопительный период для систем отопления, устанавливаемый исходя из климатических условий;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- в связи со стихийными бедствиями, а также чрезвычайными ситуациями, не зависящими от исполнителя (поставщика) услуг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4. Организация газоснабжения населения в границах сельских </w:t>
      </w:r>
    </w:p>
    <w:p>
      <w:pPr>
        <w:pStyle w:val="TextBody"/>
        <w:spacing w:lineRule="auto" w:line="360"/>
        <w:jc w:val="center"/>
        <w:rPr/>
      </w:pPr>
      <w:r>
        <w:rPr>
          <w:b/>
          <w:szCs w:val="26"/>
        </w:rPr>
        <w:t>поселений Михайловского муниципального района</w:t>
      </w:r>
    </w:p>
    <w:p>
      <w:pPr>
        <w:pStyle w:val="TextBody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</w:t>
      </w:r>
      <w:r>
        <w:rPr>
          <w:szCs w:val="26"/>
        </w:rPr>
        <w:t>4.1. Организация газоснабжения населения в границах сельских поселений Михайловского муниципального района осуществляется в порядке, установленном законодательством Российской Федерации и нормативными правовыми актами поселения.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Для обеспечения единого подхода в области решения вопросов, касающихся газоснабжения населения устанавливается принцип государственной политики. 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2. Поставки газа потребителям осуществляет Поставщик (газоснабжающая организация) - собственник газа или уполномоченное им лицо.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3. Отношения, возникающие при поставке газа для обеспечения коммунально-бытовых нужд граждан регламентируются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, в соответствии с договором о поставке газа, порядок и условие заключения которого определены разделом II, к правам и обязанности сторон – раздела III постановления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4.4. Общие правила осуществления газоснабжения жилых домов и предоставления коммунальных услуг по газоснабжению МКД и частных домах установлены Правилами предоставления коммунальных услуг собственникам и потребителям жилых помещений в МКД и жилых домах, утвержденными Постановлением Правительства РФ от 06.05.2011 года № 354.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5. Газоснабжение потребителей в границах сельских поселений Михайловского муниципального района осуществляется при наличии у них газопринимающего устройства, внутреннего газопровода и другого необходимого внутридомового газового оборудования при условии их надлежащего содержания специализированной организацией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4.6. Проведение работ по техническому обслуживанию и ремонту внутридомового газового оборудования осуществляется специализированной организацией при условии заключения договоров на их выполнение. Состав работ по содержанию и ремонту этого оборудования в многоквартирных и жилых домах устанавливается договорам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7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ом государственной власти Приморского края на основании норм потребления газа населением при отсутствии приборов учета газ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4.8. Полномочия органов местного самоуправления поселения в сфере газоснабжения населения: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8.1 создание муниципальных предприятий и учреждений, которые могут осуществлять поставку и транспортировку газа населению;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8.2 принятие и организация выполнения планов комплексного социально-экономического развития муниципального образования, частью которых могут быть программы газификации;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8.3 утверждение и реализация муниципальной программы в области энергосбережения и повышения энергоэффективности, которая направлена на наиболее эффективное использование мощностей системы газоснабжения для обеспечения газом максимального количества населения территории поселения;</w:t>
      </w:r>
    </w:p>
    <w:p>
      <w:pPr>
        <w:pStyle w:val="TextBody"/>
        <w:spacing w:lineRule="auto" w:line="360"/>
        <w:rPr/>
      </w:pPr>
      <w:r>
        <w:rPr>
          <w:szCs w:val="26"/>
        </w:rPr>
        <w:t xml:space="preserve">       </w:t>
      </w:r>
      <w:r>
        <w:rPr>
          <w:szCs w:val="26"/>
        </w:rPr>
        <w:t>4.8.4 направление поставщику газа информации, необходимой для проверки сведений, указанных заявителем в предложении о заключении договора, а также для осуществления проверки правильности определения объема потребленного газа.</w:t>
      </w:r>
    </w:p>
    <w:p>
      <w:pPr>
        <w:pStyle w:val="TextBody"/>
        <w:spacing w:lineRule="auto" w:line="36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 xml:space="preserve">5. Организация снабжения населения топливом в границах </w:t>
      </w:r>
    </w:p>
    <w:p>
      <w:pPr>
        <w:pStyle w:val="TextBody"/>
        <w:spacing w:lineRule="auto" w:line="360"/>
        <w:ind w:firstLine="426"/>
        <w:jc w:val="center"/>
        <w:rPr/>
      </w:pPr>
      <w:r>
        <w:rPr>
          <w:b/>
          <w:szCs w:val="26"/>
        </w:rPr>
        <w:t>сельских поселений Михайловского муниципального района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. Органы местного самоуправления в установленном порядке до начала отопительного периода организовывают конкурс на определение исполнителя (ресурсоснабжающего предприятия), предоставляющего услуги по поставке твердого топлива населению в границах сельских поселений Михайловского муниципального района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2. Органы местного самоуправления по информации соц.защиты предоставляет ресурсоснабжающей организации (предприятию) перечни (списки) граждан-льготников по жилищно-коммунальным услугам, пользующихся печным отоплением по месту регистрации или проживания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3. Органы местного самоуправления контролируют соблюдение ресурсоснабжающей организацией (исполнителем) сроков обеспечения граждан льготной категории твердым топливом.</w:t>
      </w:r>
    </w:p>
    <w:p>
      <w:pPr>
        <w:pStyle w:val="TextBody"/>
        <w:spacing w:lineRule="auto" w:line="360"/>
        <w:ind w:firstLine="426"/>
        <w:rPr>
          <w:szCs w:val="26"/>
        </w:rPr>
      </w:pPr>
      <w:r>
        <w:rPr>
          <w:szCs w:val="26"/>
        </w:rPr>
        <w:t>5.4. Органы местного самоуправления могут: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- осуществлять сбор заявок от населения на услуги по доставке твердого топлива для предоставления сведений ресурсоснабжающему предприятию,</w:t>
      </w:r>
    </w:p>
    <w:p>
      <w:pPr>
        <w:pStyle w:val="TextBody"/>
        <w:spacing w:lineRule="auto" w:line="360"/>
        <w:rPr/>
      </w:pPr>
      <w:r>
        <w:rPr>
          <w:szCs w:val="26"/>
        </w:rPr>
        <w:t>- в установленном порядке заключать с ресурсоснабжающим предприятием муниципальные контракты на предоставление услуг по доставке топлива населению, проживающему в муниципальном жилищном фонде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5. Размер платы за твердое топливо рассчитывается по ценам, установленным в соответствии с законодательством Российской Федерации.</w:t>
      </w:r>
    </w:p>
    <w:p>
      <w:pPr>
        <w:pStyle w:val="TextBody"/>
        <w:spacing w:lineRule="auto" w:line="360"/>
        <w:ind w:firstLine="426"/>
        <w:rPr>
          <w:szCs w:val="26"/>
        </w:rPr>
      </w:pPr>
      <w:r>
        <w:rPr>
          <w:szCs w:val="26"/>
        </w:rPr>
        <w:t>5.6. Размер платы за доставку твердого топлива к месту, указанному потребителем, и его разгрузку устанавливается по соглашению потребителя и исполнителя (продавца)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7. Размер платы за доставку твердого топлива к месту и его разгрузку для льготной категории граждан устанавливается органами местного самоуправления поселения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8. Информация об установлении и изменении размера платы за услуги по доставке топлива населению, цены и норматива потребления твердого топлива доводится до потребителей уполномоченными органами в установленном порядке, не позднее чем за 30 дней до даты выставления платежных документов, на основании которых будет вноситься плата за коммунальные услуги по новым тарифам или нормативам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9. Оплата коммунальных услуг потребителями, которым предоставлены субсидии на оплату жилых помещений и коммунальных услуг (в т.ч. услуги обеспечения топливом), производится в соответствии с законодательством Российской Федерации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0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1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При продаже угля исполнителем (продавцом) необходимо указывать теплотворную способность этого вида топлива и иметь на него сертификаты качества. Такие сведения размещаются в месте продажи или складирования твердого топлива, в администрациях городских и сельских поселений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2. В заявке на продажу твердого топлива указываются вид (марка, тип), размер (сорт) и другие его основные показатели, количество (объем или вес), место, дата и время доставки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3. Потребитель должен иметь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4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5. Отбор потребителем твердого топлива может производиться в месте его продажи или складирования.</w:t>
      </w:r>
    </w:p>
    <w:p>
      <w:pPr>
        <w:pStyle w:val="TextBody"/>
        <w:spacing w:lineRule="auto" w:line="360"/>
        <w:ind w:firstLine="426"/>
        <w:rPr/>
      </w:pPr>
      <w:r>
        <w:rPr>
          <w:szCs w:val="26"/>
        </w:rPr>
        <w:t>5.1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.</w:t>
      </w:r>
    </w:p>
    <w:p>
      <w:pPr>
        <w:pStyle w:val="TextBody"/>
        <w:spacing w:lineRule="auto" w:line="360"/>
        <w:ind w:firstLine="426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</w:r>
    </w:p>
    <w:p>
      <w:pPr>
        <w:pStyle w:val="TextBody"/>
        <w:spacing w:lineRule="auto" w:line="36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6. Финансовое обеспечение организации электро-, тепло-, газо-,</w:t>
      </w:r>
    </w:p>
    <w:p>
      <w:pPr>
        <w:pStyle w:val="TextBody"/>
        <w:spacing w:lineRule="auto" w:line="36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водоснабжения населения, водоотведения, снабжения населения топливом,</w:t>
      </w:r>
    </w:p>
    <w:p>
      <w:pPr>
        <w:pStyle w:val="TextBody"/>
        <w:spacing w:lineRule="auto" w:line="36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расположенных в границах сельских поселений Михайловского</w:t>
      </w:r>
    </w:p>
    <w:p>
      <w:pPr>
        <w:pStyle w:val="TextBody"/>
        <w:spacing w:lineRule="auto" w:line="360"/>
        <w:ind w:firstLine="426"/>
        <w:jc w:val="center"/>
        <w:rPr/>
      </w:pPr>
      <w:r>
        <w:rPr>
          <w:b/>
          <w:szCs w:val="26"/>
        </w:rPr>
        <w:t>муниципального района</w:t>
      </w:r>
    </w:p>
    <w:p>
      <w:pPr>
        <w:pStyle w:val="TextBody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6.1 Финансовое обеспечение деятельности по организации электро-, тепло-, газо-, водоснабжения населения, водоотведения, снабжения населения топливом, расположенных в границах сельских поселений Михайловского муниципального района является расходным обязательством Михайловского муниципального района и осуществляется в размерах, предусмотренных решениями Думы Михайловского района о бюджете на очередной финансовый год и плановый период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 </w:t>
      </w:r>
    </w:p>
    <w:sect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05:00Z</dcterms:created>
  <dc:creator>***</dc:creator>
  <dc:description/>
  <cp:keywords/>
  <dc:language>en-US</dc:language>
  <cp:lastModifiedBy>RePack by Diakov</cp:lastModifiedBy>
  <cp:lastPrinted>2014-12-04T14:51:00Z</cp:lastPrinted>
  <dcterms:modified xsi:type="dcterms:W3CDTF">2015-02-12T23:47:00Z</dcterms:modified>
  <cp:revision>3</cp:revision>
  <dc:subject/>
  <dc:title>Положение</dc:title>
</cp:coreProperties>
</file>