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за 2012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ированию населения о деятельности и решениях органов власти, распространению официальной и социально значим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ой официаль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а по библиотечному, справочно-библиографическому обслуживанию и просветитель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хранению, формированию и обработке библиотечных фон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</w:t>
            </w:r>
            <w:r>
              <w:rPr>
                <w:b/>
                <w:iCs/>
                <w:u w:val="single"/>
              </w:rPr>
              <w:t xml:space="preserve"> 201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осуществлению просветительской образовательной деятельности, экспонирование музей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500     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5980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8,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культурного досуга населения, организация и проведение культур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зданию условий для развития местного традицион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3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 2012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Услуги по предоставлению дополнительного образования населению в возрасте от 5 до 18 л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обще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57,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3543"/>
        <w:gridCol w:w="1843"/>
        <w:gridCol w:w="1985"/>
        <w:gridCol w:w="297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</w:t>
            </w:r>
            <w:r>
              <w:rPr>
                <w:iCs/>
                <w:u w:val="single"/>
              </w:rPr>
              <w:t xml:space="preserve"> МБОУ ДОД «Детская музыкальная школа»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5" w:leader="none"/>
              </w:tabs>
              <w:autoSpaceDE w:val="false"/>
              <w:ind w:right="-1710" w:hanging="0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Услуга по предоставлению дополнительного образования населению в возрасте от  6 до 18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обще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100"/>
        <w:gridCol w:w="1870"/>
        <w:gridCol w:w="1210"/>
        <w:gridCol w:w="1980"/>
        <w:gridCol w:w="1210"/>
        <w:gridCol w:w="1760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информированию населения о деятельности и решениях органов государственной власти,  распространение официальной и социально значимой информ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 услуг. 9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высшим профессиональным образованием 6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а по библиотечному, справочно-библиографическому обслуживанию и просветительск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личества зарегистрированных пользователей по сравнению с аналогичным к предыдущему отчетному периоду 101,3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книговыдач по сравнению с аналогичным к предыдущему отчетному году 100,1.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                 выполнение услуг по хранению, формированию и обработке библиотечных фондов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фонда библиотеки по сравнению с аналогичным к предыдущему отчетному периоду 104,1%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году 136,6.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уществление просветительской образовательной деятельности, экспонирование музейных ценносте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тоянных экспозиций по сравнению с аналогичным к предыдущему отчетному периоду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количества мероприятий по сравнению с аналогичным к предыдущему отчетному периоду 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2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культурного досуга населения, организация и проведение культурно-массовых мероприят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мероприятий по сравнению с аналогичным к предыдущему отчетному периоду 10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посетителей по сравнению с аналогичным к предыдущему отчетному 100,0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зданию условий для развития местного традицион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оллективов художественной самодеятельности по сравнению с аналогичным к предыдущему отчетному периоду 10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(кружки) по сравнению с аналогичным к предыдущему отчетному периоду 100,01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2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оставление дополнительного образования населению в возрасте от 5 до 18 лет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вших призовые места на районных, зональных ,региональных, краевых, международных смотров и конкурсов 45,9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. Продолживших обучение по программам среднего или высшего профессионального образования в области культуры и искусства 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первой и высшей квалификационной категорией 5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ля преподавателей, прошедших аттестацию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21,4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реализация дополнительных предпрофессиональных общеобразовате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я преподавателей, имеющих высшее образование 5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2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"/>
        <w:gridCol w:w="1621"/>
        <w:gridCol w:w="1430"/>
        <w:gridCol w:w="76"/>
        <w:gridCol w:w="1646"/>
        <w:gridCol w:w="1455"/>
        <w:gridCol w:w="1576"/>
        <w:gridCol w:w="1545"/>
        <w:gridCol w:w="1722"/>
        <w:gridCol w:w="1333"/>
        <w:gridCol w:w="1416"/>
      </w:tblGrid>
      <w:tr>
        <w:trPr>
          <w:trHeight w:val="518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Название муниципального учреждения  </w:t>
            </w:r>
            <w:r>
              <w:rPr>
                <w:b/>
                <w:u w:val="single"/>
              </w:rPr>
              <w:t>МБОУ ДОД  Детская музыкальная школа  п. Новошахт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Отчетный период</w:t>
            </w: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  <w:u w:val="single"/>
              </w:rPr>
              <w:t xml:space="preserve">  2012 год</w:t>
            </w:r>
          </w:p>
        </w:tc>
      </w:tr>
      <w:tr>
        <w:trPr>
          <w:trHeight w:val="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>
          <w:trHeight w:val="249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а по предоставлению дополнительного образования населения в возрасте от 6 до 18 лет</w:t>
            </w:r>
          </w:p>
        </w:tc>
      </w:tr>
      <w:tr>
        <w:trPr>
          <w:trHeight w:val="23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лауреатов, дипломантов зональных, региональных, краевых, международных смотров и конкурсов  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районных, зональных, региональных, международных смотрах, конкурсах 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учеников , обучающихся на «хорошо» и «отлично» 88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шно прошедших итоговую аттестацию 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ab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iCs/>
              </w:rPr>
            </w:pPr>
            <w:r>
              <w:rPr/>
              <w:t>Доля педагогических кадров с высшим профессиональным образованием 5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  <w:t xml:space="preserve">        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преподавателей , прошедших аттестацию 33,3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потребителей на качество услуг 1,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center" w:pos="71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тсева учащихся 9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center" w:pos="6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именование услуги</w:t>
            </w:r>
            <w:r>
              <w:rPr>
                <w:b/>
              </w:rPr>
              <w:t>: реализация дополнительных предпрофессиональных общеобразовательных программ</w:t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Доля обучающихся, успешно прошедших итоговую аттестацию 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iCs/>
              </w:rPr>
            </w:pPr>
            <w:r>
              <w:rPr/>
              <w:t>Доля педагогических кадров с высшим профессиональным образованием 5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алоб потребителей на качество услуг 1,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сева учащихся 16,7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</w:t>
      </w:r>
      <w:r>
        <w:rPr>
          <w:iCs/>
        </w:rPr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МОУ Советская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6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67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6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69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сновной общеобразовательной программы дошкольного образования общеразвивающей направленности для детей в возрасте от 5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реализации специальных ( коррекционных) программ 8 вида начального общего образования,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Название муниципального учреждения  МОУ Чистяковская СОШ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97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8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37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МОУ Чирская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7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7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5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уги по реализации специальных ( коррекционных) программ 8 вида начального общего образования,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МОУ Калач-Куртлакская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4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0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99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Чистяковский 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реализации основной общеобразовательной программы дошкольного образования общеразвивающей направленности для детей в возрасте от 1,5 до 7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1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ДЮС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образование физкультурно-спортивной направленности Легкая атлетика. Спортивно-оздор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образование физкультурно-спортивной направленности Легкая атлетика. Группа начальной подгот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физкультурно-спортивной направленности Легкая атлетика. Учебно-тренировоч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образование физкультурно-спортивной направленности. Футбол. Спортивно-оздор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образование физкультурно-спортивной направленности.  Футбол. Группа начальной подгот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2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физкультурно-спортивной направленности.  Футбол. Учебно-тренировоч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ДД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 201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Расчетно-норматив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дополнительного образования по 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7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дополнительного образован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о-биологическ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дополнительного образования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3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водный отчёт по результатам мониторинга исполнения муниципальных заданий на предоставление муниципальных услуг образовательными учреждениями в 2010 год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учреждению ДЮСШ расчетно-нормативная стоимость отклоняется от нормативной на 16,5 тысяч рублей в связи с тем, что были запланированы курсы тренеров – преподавателей по футболу в г. Краснодаре,  которые были перенесены на январь 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По учреждению МОУ Чистяковская СОШ расчетно-нормативная стоимость отклоняется от нормативной на 20837,90 рублей в связи с тем, что денежные средства были возмещены на оплату ежемесячного пособия по уходу за ребенком из фонда социального страхования (Филиал №27 ГУ-РРО ФСС РФ) 23 декабря 2010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е объема предоставленных услуг (выполненных работ) от параметров муниципального задания Советской СОШ и МОУ Чирская СОШ связано с тем, что численность учащихся в муниципальном задании была установлена на 01.01.2010г., а  01.09.2010г. численность учащихся уменьшилась в связи с выбытием выпускников 11 классов. Количество учащихся, набранных в 1 классы на начало нового 2010-2011 учебного года, стало не достаточно для восстановления баланса прибывших и выбывших на конец года со значением показателя на начало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еречисленные отклонения отражены в следующих формах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1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5040"/>
        <w:gridCol w:w="2280"/>
        <w:gridCol w:w="432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)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%</w:t>
            </w:r>
          </w:p>
        </w:tc>
      </w:tr>
      <w:tr>
        <w:trPr>
          <w:trHeight w:val="10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дополнительной общеобразовательной программы дошкольного  образования «Детство» под редакцией Т.И.Бабае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%</w:t>
            </w:r>
          </w:p>
        </w:tc>
      </w:tr>
      <w:tr>
        <w:trPr>
          <w:trHeight w:val="10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Чир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общеобразовательной программы основного общего образ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общеобразовательной программы начального общего образ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%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2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чреждения и предоставляемые ими услуги (выполненные работы)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843"/>
        <w:gridCol w:w="5785"/>
      </w:tblGrid>
      <w:tr>
        <w:trPr/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зад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зад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общей численности потребителей услуг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3.1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Учреждения и предоставляемые ими услуги, в отношении которых зафиксировано отклонение от требований муниципального задания к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6919"/>
      </w:tblGrid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>
          <w:trHeight w:val="550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3.2.</w:t>
      </w:r>
    </w:p>
    <w:p>
      <w:pPr>
        <w:pStyle w:val="Normal"/>
        <w:rPr>
          <w:iCs/>
        </w:rPr>
      </w:pPr>
      <w:r>
        <w:rPr>
          <w:iCs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6919"/>
      </w:tblGrid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>
          <w:trHeight w:val="550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3.3.</w:t>
      </w:r>
    </w:p>
    <w:p>
      <w:pPr>
        <w:pStyle w:val="Normal"/>
        <w:jc w:val="center"/>
        <w:rPr>
          <w:iCs/>
        </w:rPr>
      </w:pPr>
      <w:r>
        <w:rPr>
          <w:iCs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6439"/>
      </w:tblGrid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>
          <w:trHeight w:val="55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3.4.</w:t>
      </w:r>
    </w:p>
    <w:p>
      <w:pPr>
        <w:pStyle w:val="Normal"/>
        <w:jc w:val="center"/>
        <w:rPr>
          <w:iCs/>
        </w:rPr>
      </w:pPr>
      <w:r>
        <w:rPr>
          <w:iCs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оборудованию и инструментам, необходимым для оказания услуги (выполнения работы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9"/>
        <w:gridCol w:w="3787"/>
        <w:gridCol w:w="4920"/>
      </w:tblGrid>
      <w:tr>
        <w:trPr/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, не отвечающего требованиям задания</w:t>
            </w:r>
          </w:p>
        </w:tc>
      </w:tr>
      <w:tr>
        <w:trPr>
          <w:trHeight w:val="550" w:hRule="atLeast"/>
        </w:trPr>
        <w:tc>
          <w:tcPr>
            <w:tcW w:w="1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5.3.5.</w:t>
      </w:r>
    </w:p>
    <w:p>
      <w:pPr>
        <w:pStyle w:val="Normal"/>
        <w:jc w:val="center"/>
        <w:rPr>
          <w:iCs/>
        </w:rPr>
      </w:pPr>
      <w:r>
        <w:rPr>
          <w:iCs/>
        </w:rPr>
        <w:t>Учреждения, в отношении которых зафиксировано отклонение от требований муниципального задания к зданиям и сооружениям, необходимым для оказания услуг (выполнения работ), и их содержанию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573"/>
      </w:tblGrid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>
          <w:trHeight w:val="550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таких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6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60"/>
        <w:gridCol w:w="4669"/>
        <w:gridCol w:w="3856"/>
      </w:tblGrid>
      <w:tr>
        <w:trPr/>
        <w:tc>
          <w:tcPr>
            <w:tcW w:w="1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главного распорядителя бюджетных средств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тдел образования Администрации Советского района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(работы) от расчетно-нормативной (в %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ДЮС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физкультурно-спортивной направленности Легкая атлетика. Учебно-тренировочная групп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физкультурно-спортивной направленности.  Футбол. Группа начальной подготов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У Чистяковская СО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7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3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в. РОО                                                                     Л.В.Доне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Лариса Г. Соловьянова</cp:lastModifiedBy>
  <cp:lastPrinted>2013-03-29T09:54:00Z</cp:lastPrinted>
  <dcterms:modified xsi:type="dcterms:W3CDTF">2013-03-28T22:56:00Z</dcterms:modified>
  <cp:revision>10</cp:revision>
  <dc:subject/>
  <dc:title>Контроль исполнения муниципального задания на предоставление муниципальных услуг</dc:title>
</cp:coreProperties>
</file>