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.07.2014№   3439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юридических и физических лиц о приёме заявлений по предоставлению в аренду земельного участка из земель сельскохозяйственного назначения с кадастровым номером 25:09:320101:44, общей площадью 619790 кв.м, для сельскохозяйственного использования, местоположение установлено относительно ориентира, расположенного в границах участка, ориентир Приморский край, Михайловский район, в 2 км от ориентира по направлению на северо-запад, адрес ориентира: с.Григорьевка, почтовый адрес ориентира: край Приморский, р-н Михайлов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.А.Балабадь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39-07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3:58:00Z</dcterms:created>
  <dc:creator>SAN</dc:creator>
  <dc:description/>
  <cp:keywords/>
  <dc:language>en-US</dc:language>
  <cp:lastModifiedBy>Anna_M</cp:lastModifiedBy>
  <cp:lastPrinted>2014-07-25T13:29:00Z</cp:lastPrinted>
  <dcterms:modified xsi:type="dcterms:W3CDTF">2014-07-29T23:58:00Z</dcterms:modified>
  <cp:revision>2</cp:revision>
  <dc:subject/>
  <dc:title> </dc:title>
</cp:coreProperties>
</file>