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площадью 70 кв.м. местоположение примерно в 15 м по направлению на север от ориентира – жилой дом, расположенный за пределами участка. Почтовый адрес ориентира: Приморский край, Михайловский район, с. Первомайское, ул. Ленинская, дом 15, с разрешенным использованием под строительство детской спортивной площад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3:00Z</dcterms:created>
  <dc:creator>ArhMihadm</dc:creator>
  <dc:description/>
  <dc:language>en-US</dc:language>
  <cp:lastModifiedBy>ArhMihadm</cp:lastModifiedBy>
  <dcterms:modified xsi:type="dcterms:W3CDTF">2014-07-22T05:24:00Z</dcterms:modified>
  <cp:revision>2</cp:revision>
  <dc:subject/>
  <dc:title/>
</cp:coreProperties>
</file>