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сельскохозяйственного назначения, площадью 500 кв.м., местоположение примерно в 5320 м по направлению на юго-запад от ориентира – АЗС «НК-Альянс», расположенный за пределами участка. Почтовый адрес ориентира: Приморский край, Михайловский район, с. Михайловка, ул. Ленинская, дом 182, с разрешенным использованием для размещения придорожного объекта общественного питания «Бист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8:00Z</dcterms:created>
  <dc:creator>ArhMihadm</dc:creator>
  <dc:description/>
  <cp:keywords/>
  <dc:language>en-US</dc:language>
  <cp:lastModifiedBy>ArhMihadm</cp:lastModifiedBy>
  <cp:lastPrinted>2014-07-22T08:46:00Z</cp:lastPrinted>
  <dcterms:modified xsi:type="dcterms:W3CDTF">2014-07-21T21:47:00Z</dcterms:modified>
  <cp:revision>4</cp:revision>
  <dc:subject/>
  <dc:title/>
</cp:coreProperties>
</file>