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0210</wp:posOffset>
                </wp:positionH>
                <wp:positionV relativeFrom="paragraph">
                  <wp:posOffset>139065</wp:posOffset>
                </wp:positionV>
                <wp:extent cx="3078480" cy="113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4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2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2014 года 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89.35pt;mso-wrap-distance-left:9pt;mso-wrap-distance-right:9pt;mso-wrap-distance-top:0pt;mso-wrap-distance-bottom:0pt;margin-top:10.95pt;mso-position-vertical-relative:text;margin-left:332.3pt;mso-position-horizontal-relative:page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4848" w:type="dxa"/>
                            <w:tcBorders/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35" w:hanging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35" w:hanging="2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2014 года 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801" w:leader="none"/>
        </w:tabs>
        <w:jc w:val="center"/>
        <w:rPr/>
      </w:pPr>
      <w:r>
        <w:rPr>
          <w:b/>
          <w:sz w:val="28"/>
          <w:szCs w:val="28"/>
        </w:rPr>
        <w:t xml:space="preserve">осуществления отдельных государственных полномочий по государственному управлению охраной труда на территории Михайловского муниципального района Приморского края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060" w:leader="none"/>
          <w:tab w:val="left" w:pos="6801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рядок осуществления отдельных государственных полномочий по государственному управлению охраной труда на территории Михайловского муниципального района Приморского края (далее по тексту - Порядок) разработан в целях реализации на территории Михайловского муниципального района Приморского края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 «Трудового кодекса Российской Федерации»;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го закона от 28 декабря 2013 года № 426-ФЗ «О специальной оценке условий труда»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я Минтруда и Минобразования России от 13 января 2003 года  № 1/29 «Об утверждении Порядка обучения по охране труда и проверки знаний требований охраны труда работников организаций»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а Министерства труда и социальной защиты Российской Федерации от 24 января 2014 года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а Приморского края от 09 ноября 2007 года № 153-КЗ «О наделении органов местного самоуправления отдельными государственными полномочиями по государственному управлению охраной труда»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рядок обязателен для исполнения администрацией Михайловского муниципального района Приморского края и работодателями всех форм собственности на территории Михайловского муниципального района Приморского края.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ординация проведения на территории Михайловского муниципального района Приморского края в установленном порядке обучения по охране труда работников, в том числе руководителей организаций, а также работодателей –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инструктажа по охране труда, стажировки на рабочем мес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Координация проведения на территории Михайловского муниципального района Приморского края в установленном порядке обучения по охране труда работников, в том числе работодателей всех форм собственности, проверки знания ими требований охраны труда осуществляется в целях повышения уровня профессиональных знаний, необходимых для безопасного выполнения трудовых функций и обеспечения эффективных профилактических мер по сокращению производственного травматизма и профессиональных заболеваний работников организаций на территории Михайловского муниципального района Приморского края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этой цели администрация Михайловского муниципального района Приморского края организует (приложение № 1)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заимодействие с работодателями, организаций, работодателями – индивидуальными предпринимателями, независимо от их организационно-правовых форм и форм собственности по организации своевременного обучения по охране труда и проверке знаний требований охраны труда в установленном порядке обучения по охране труда всех категорий работников на территории Михайловского муниципального района Приморского края; 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мониторинга результатов обучения по охране труда и проверке знаний требований охраны труда, всех категорий работников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сведений от обучающих организаций, аккредитованных в установленном порядке по оказанию услуг в области охраны труда (обучение работодателей и работников вопросам охраны труда)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ординацию деятельности работодателей (или уполномоченных ими лиц), работодателей – индивидуальных предпринимателей (далее – работодатели) по вопросам обучения по охране труда всех категорий работников, проверки знаний ими требований охраны труда, а также проведения обучения по оказанию первой помощи пострадавшим на производстве, инструктажа по охране труда, стажировки на рабочем месте; 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методической помощи работодателям по вопросам организации обучения по охране труда всех категорий работников, проверки знаний ими требований охраны труда, а также проведения обучения по оказанию первой помощи пострадавшим на производстве, инструктажей по охране труда, стажировки на рабочем месте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формирование работодателей о введении нормативных правовых актов по охране труда и их изменениях; 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материалов (обзор, анализ) по вопросам обучения по охране труда, проверки знаний ими требований охраны труда, а также проведения обучения по оказанию первой помощи пострадавшим на производстве, инструктажей по охране труда, стажировки на рабочем месте для рассмотрения на заседаниях межведомственной комиссии муниципального образования;</w:t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и проведение для работодателей семинаров (совещаний) по организации проведения на территории Михайловского муниципального района Приморского края в установленном порядке обучения по охране труда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 органами надзора и контроля (при проведении комплексных тематических, целевых и иных проверок организаций в порядке, установленном законодательством Российской Федерации) по вопросам координации провед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бучения по охране труда всех категорий работников, проверки знаний ими требований охраны труда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убликацию статей по вопросам обучения по охране труда в средствах массовой информации, на официальном сайте администрации Михайловского муниципального района Приморского края. 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Работодатели ежеквартально, не позднее 25-го числа последнего месяца отчетного квартала, предоставляют в администрацию Михайловского муниципального района Приморского края информацию о количестве обученных по охране труда работодателей и работников организаций по установленной форме        (приложение № 2). 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 Администрация Михайловского муниципального района Приморского края предоставляет в орган по труду Приморского края информацию о результатах обучения по охране труда работников организаций, находящихся на территории Михайловского муниципального района Приморского края, ежеквартально не позднее 15-го числа месяца, следующего за отчетным периодом.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сбора и обработки информации о состоянии условий и охраны труда у работодателей, осуществляющих деятельность на территории Михайловского муниципального района Приморского края</w:t>
      </w:r>
    </w:p>
    <w:p>
      <w:pPr>
        <w:pStyle w:val="Fn2r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Основными целями организации сбора и обработки информации о состоянии условий и охраны труда у работодателей, осуществляющих деятельность на территории Михайловского муниципального района Приморского края,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сведений о реальном состоянии условий и охраны труда у работодателей, осуществляющих деятельность на территории Михайловского муниципального района Приморского кр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деятельности администрации Михайловского муниципального района Приморского края по снижению уровня производственного травматизма и профессиональных заболеваний работников в организациях и у работодателей – индивидуальных предпринимателей, имеющих право найма работников, осуществляющих деятельность на территории Михайловского муниципального района Приморского кра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стоянное пополнение базы данных об организациях и работодателях – индивидуальных предпринимателях, имеющих право найма работников, осуществляющих деятельность на территории Михайловского муниципального района Приморского кра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информации в орган по труду Приморского края о состоянии условий и охраны труда у работодателей, осуществляющих деятельность на территории Михайловского муниципального района Приморского края для ее обработ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информации в орган по труду Приморского края о проводимой работе по внедрению передового опыта в области безопасности и охраны труда в организациях Михайловского муниципального района Приморского края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реализации этих целей администрация Михайловского муниципального района Приморского края организует (приложение № 3)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взаимодействие по вопросам состояния условий и охраны труда, с осуществляющими деятельность на территории  Михайловского муниципального района Приморского края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ями организаций и работодателями – индивидуальными предпринимателями, имеющими право найма работников;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аккредитованными организациями Приморского края, оказывающими услуги в области обучения по охране труда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ельскими лабораториями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альным отделом Фонда социального страхования Российской Федерации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альным отделом Пенсионного фонда Российской Федерации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ами контроля (надзора)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разработку формы предоставления информации о состоянии условий и охраны труда и доведение ее до всех работодателей, осуществляющих деятельность на территории Михайловского муниципального района Приморского края; 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бор и обработку информации о состоянии условий и охраны труда у работодателей, осуществляющих деятельность на территории Михайловского муниципального района Приморского края, по установленной форме (приложение № 4)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 предоставление в орган по труду Приморского края в установленные сроки информации о состоянии условий и охраны труда у работодателей, осуществляющих деятельность на территории Михайловского муниципального района Приморского края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ние учета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тров – конкурсов среди организаций, осуществляющих деятельность на территории Михайловского муниципального района Приморского края, на лучшую организацию работ по охране труда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й, использующих частичное финансирование предупредительных мер по сокращению случаев производственного травматизма и профессиональной заболеваемости за счет средств Фонда социального страхования Российской Федерации, а также количества денежных средств разрешенных (использованных) на эти цели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й, осуществляющих деятельность на территории  Михайловского муниципального района Приморского края, получивших скидку (надбавку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) информирование работодателей, осуществляющих деятельность на территории Михайловского муниципального района Приморского края, по внедрению передового опыта в области безопасности и охраны труда в организациях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) рассмотрение обращений граждан по вопросам состояния условий и охраны труда у работодателей, осуществляющих деятельность на территории Михайловского муниципального района Приморского края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) подготовку материалов для рассмотрения на заседании межведомственной комиссии по охране труда Михайловского муниципального района Приморского края о состоянии условий и охраны труда у работодателей, осуществляющих деятельность на территории Михайловского муниципального района Приморского края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) доведение до населения информации о состоянии условий и охраны труда у работодателей, осуществляющих деятельность на территории Михайловского муниципального района Приморского края через средства массовой информации и на официальном сайте администрации Михайловского муниципального района Приморского края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ботодатели, осуществляющие деятельность на территории Михайловского муниципального района Приморского края, ежеквартально, не позднее 25-го числа последнего месяца отчетного квартала, по утвержденной форме предоставляют информацию о состоянии условий и охраны труда в администрацию Михайловского муниципального района Приморского края (приложение № 4)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4. Администрация Михайловского муниципального района Приморского края информацию о состоянии условий и охраны труда у работодателей, осуществляющих деятельность на территории Михайловского муниципального района Приморского края ежеквартально не позднее 15-го числа месяца, следующего за отчетным периодом, предоставляет в орган по труду Приморского края в отчете о ходе осуществления переданных отдельных государственных полномочий по государственному управлению охраной труда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 Переписка с организациями, не осуществляющими производственную деятельность, по вопросам предоставления или получения информации о состоянии условий и охраны труда у работодателей, осуществляющих деятельность на территории Михайловского муниципального района Приморского края, осуществляется в соответствии с Инструкцией по делопроизводству администрации Михайловского муниципального района Приморского кра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уществление на территории Михайловского муниципального района Приморского края в установленном порядке государственной экспертизы условий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осударственная экспертиза условий труда осуществляется в целях оценки:</w:t>
      </w:r>
    </w:p>
    <w:p>
      <w:pPr>
        <w:pStyle w:val="Normal"/>
        <w:spacing w:lineRule="auto" w:line="360"/>
        <w:ind w:firstLine="708"/>
        <w:jc w:val="both"/>
        <w:rPr/>
      </w:pPr>
      <w:bookmarkStart w:id="0" w:name="2161002"/>
      <w:bookmarkStart w:id="1" w:name="216101"/>
      <w:bookmarkEnd w:id="0"/>
      <w:bookmarkEnd w:id="1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а проведения специальной оценки условий труда в организациях (у работодателей - физических лиц) с числом рабочих мест не более 10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сти предоставления работникам гарантий и компенсаций за работу с вредными или опасными условиями тру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ических условий труда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Государственная экспертиза условий труда осуществляется на основании обращений </w:t>
      </w:r>
      <w:r>
        <w:rPr>
          <w:sz w:val="28"/>
          <w:szCs w:val="28"/>
        </w:rPr>
        <w:t>юридических и физических лиц, работодателей, объединений работодателей, работников, профессиональных союзов, их объединений, иных уполномоченных работниками представительных органов, а также их представителей по довер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2" w:name="216103"/>
      <w:bookmarkEnd w:id="2"/>
      <w:r>
        <w:rPr>
          <w:color w:val="000000"/>
          <w:sz w:val="28"/>
          <w:szCs w:val="28"/>
        </w:rPr>
        <w:t>4.3. Для проведения государственной экспертизы условий труда администрация Михайловского муниципального района Приморского края имеет право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3" w:name="216104"/>
      <w:bookmarkEnd w:id="3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порядке, установленном федеральными законами и иными нормативными правовыми актами Российской Федерации, беспрепятственно при наличии удостоверения установленного образца посещать для осуществления экспертизы любых работодателей (организации независимо от их организационно-правовых форм и форм собственности, а также работодателей - физических лиц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рашивать и безвозмездно получать необходимые для осуществления экспертизы документы и другие материалы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ь соответствующие наблюдения, измерения и расчеты с привлечением в случае необходимости исследовательских (измерительных) лабораторий, аккредитованных в порядке, установленном федеральными законами и иными нормативными актами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и осуществлении государственной экспертизы условий труда администрация Михайловского муниципального района Приморского края обязана:</w:t>
      </w:r>
    </w:p>
    <w:p>
      <w:pPr>
        <w:pStyle w:val="Normal"/>
        <w:spacing w:lineRule="auto" w:line="360"/>
        <w:ind w:firstLine="708"/>
        <w:jc w:val="both"/>
        <w:rPr/>
      </w:pPr>
      <w:bookmarkStart w:id="4" w:name="216105"/>
      <w:bookmarkEnd w:id="4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ставлять по результатам экспертизы заключения о соответствии (несоответствии) условий труда государственным нормативным требованиям охраны труда и направлять указанные заключения </w:t>
      </w:r>
      <w:r>
        <w:rPr>
          <w:sz w:val="28"/>
          <w:szCs w:val="28"/>
        </w:rPr>
        <w:t>юридическим и физическим лицам, работодателям, объединениям работодателей, работникам, профессиональным союзам, их объединениям, иным уполномоченным работниками представительным органам, а также их представителям по довер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ть объективность и обоснованность выводов, изложенных в заключениях;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сохранность документов и других материалов, полученных для осуществления экспертизы, и конфиденциальность содержащихся в них сведений.</w:t>
      </w:r>
    </w:p>
    <w:p>
      <w:pPr>
        <w:pStyle w:val="Style15"/>
        <w:ind w:firstLine="700"/>
        <w:rPr/>
      </w:pPr>
      <w:r>
        <w:rPr>
          <w:sz w:val="28"/>
          <w:szCs w:val="28"/>
        </w:rPr>
        <w:t xml:space="preserve">4.4. Документы, для проведения государственной экспертизы условий труда, представляются в администрацию Михайловского муниципального района Приморского края и регистрируются специалистом общего отдела  администрации Михайловского муниципального района Приморского края. Перечень документов и материалов, необходимых для предоставления государственной услуги приведен в приложении № 5. </w:t>
      </w:r>
    </w:p>
    <w:p>
      <w:pPr>
        <w:pStyle w:val="ConsNormal"/>
        <w:widowControl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пециалист по государственному управлению охраной труда администрации Михайловского муниципального района Приморского края, осуществляющий прием документов для проведения государственной экспертизы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ряет соответствие представленных документов и материалов установленным требованиям. 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соответствия представленных документов и материалов установленным требованиям, специалист </w:t>
      </w:r>
      <w:r>
        <w:rPr>
          <w:sz w:val="28"/>
          <w:szCs w:val="28"/>
        </w:rPr>
        <w:t>по государственному управлению охраной труда</w:t>
      </w:r>
      <w:r>
        <w:rPr>
          <w:color w:val="000000"/>
          <w:sz w:val="28"/>
          <w:szCs w:val="28"/>
        </w:rPr>
        <w:t xml:space="preserve"> администрации Михайловского муниципального района Приморского края приступает к процедуре государственной экспертизы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4.6. Срок проведения экспертизы определяется в зависимости от трудоемкости экспертных работ и объема, представленных на экспертизу документации и материалов, но не должен превышать одного месяц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исключительных случаях срок проведения экспертизы может быть продлен, но не более чем на один месяц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7. По окончании экспертизы составляется экспертное заключение в двух экземплярах, которое подписывается специалистом по государственному управлению охраной труда администрации Михайловского муниципального района Приморского края, проводившим экспертизу, и заместителем главы администрации Михайловского муниципального района Приморского края, курирующим вопросы охраны труда и утверждается главой Михайловского муниципального района Приморского края. Экспертное заключение оформляется в соответствии с (приложением № 6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8. Экспертное заключение должно содержать обоснованные выводы о соответствии (не соответствии) условий труда государственным нормативным требованиям охраны труд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4.9. В случае отрицательной оценки результатов специальной оценки условий труда устанавливается срок повторной экспертиз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0. Два экземпляра экспертного заключения утверждаются главой администрации Михайловского муниципального района Приморского края. После утверждения один экземпляр экспертного заключения вместе с сопроводительным письмом, документами и материалами, прошедшими экспертизу, направляется в установленном порядке в адрес получателя государственной услуги. Второй экземпляр экспертного заключения подлежит хранению в течение пяти лет в администрации Михайловского муниципального района Приморского края. Вместе с экспертным заключением хранится заявление получателя о проведении государственной экспертизы условий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ониторинг проведения специальной оценки условий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едения специальной оценки условий труда в Михайловском муниципальном районе Приморского края осуществляется в следующем порядке (приложение № 7):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/>
      </w:pPr>
      <w:r>
        <w:rPr>
          <w:sz w:val="28"/>
          <w:szCs w:val="28"/>
        </w:rPr>
        <w:t>5.1. Рассмотрение вопросов проведения специальной оценки условий труда на заседаниях межведомственной комиссии по охране труда Михайловского муниципального района Приморского края;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/>
      </w:pPr>
      <w:r>
        <w:rPr>
          <w:sz w:val="28"/>
          <w:szCs w:val="28"/>
        </w:rPr>
        <w:t>5.2. Проведение совместных проверок с прокуратурой Михайловского района, государственной инспекцией труда в Приморском крае;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/>
      </w:pPr>
      <w:r>
        <w:rPr>
          <w:sz w:val="28"/>
          <w:szCs w:val="28"/>
        </w:rPr>
        <w:t>5.3. Создание базы данных о количестве хозяйствующих субъектов Михайловского муниципального района Приморского края, количества в них рабочих мест, количества рабочих мест, прошедших специальную оценку условий труда, количества рабочих мест, подлежащих специальной оценке условий труда.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/>
      </w:pPr>
      <w:r>
        <w:rPr>
          <w:sz w:val="28"/>
          <w:szCs w:val="28"/>
        </w:rPr>
        <w:t xml:space="preserve">5.4. Проведение мониторинга специальной оценки условий труда в хозяйствующих субъектах Михайловского муниципального района Приморского края: 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нформации от аккредитованных организаций, оказывающих услуги в области специальной оценки условий труда, об организациях, в которых проведена специальная оценка условий труда, и организациях, в которых проводится специальная оценка условий труда;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бор информации от организаций </w:t>
      </w:r>
      <w:r>
        <w:rPr>
          <w:color w:val="000000"/>
          <w:sz w:val="28"/>
          <w:szCs w:val="28"/>
        </w:rPr>
        <w:t xml:space="preserve">Михайловского муниципального района Приморского края </w:t>
      </w:r>
      <w:r>
        <w:rPr>
          <w:sz w:val="28"/>
          <w:szCs w:val="28"/>
        </w:rPr>
        <w:t>информации о количестве рабочих мест, прошедших специальную оценку условий труда, о количестве рабочих мест, на которых планируется проведение специальной оценки условий труда;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ение и анализ данных о специальной оценке условий труда и предоставление информации в орган по труду Приморского края.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/>
      </w:pPr>
      <w:r>
        <w:rPr>
          <w:sz w:val="28"/>
          <w:szCs w:val="28"/>
        </w:rPr>
        <w:t>5.5. Оказание консультативно-методической помощи работодателям, специалистам по охране труда по специальной оценке условий труда в соответствии с Федеральным законом от 28 декабря 2013 года № 426-ФЗ «О специальной оценке условий труда».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/>
      </w:pPr>
      <w:r>
        <w:rPr>
          <w:sz w:val="28"/>
          <w:szCs w:val="28"/>
        </w:rPr>
        <w:t>6. Информирование работников организаций Михайловского муниципального района Приморского края через официальный сайт администрации Михайловского муниципального района Приморского края о состоянии условий труда в организациях по материалам инструментального контроля, проведенного аккредитованными организациями, оказывающими услуги в области специальной оценки условий труда.</w:t>
      </w:r>
    </w:p>
    <w:sectPr>
      <w:type w:val="nextPage"/>
      <w:pgSz w:w="11906" w:h="16838"/>
      <w:pgMar w:left="1276" w:right="566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6:00Z</dcterms:created>
  <dc:creator>Ушкальцева</dc:creator>
  <dc:description/>
  <cp:keywords/>
  <dc:language>en-US</dc:language>
  <cp:lastModifiedBy>Администратор</cp:lastModifiedBy>
  <cp:lastPrinted>2014-06-26T11:31:00Z</cp:lastPrinted>
  <dcterms:modified xsi:type="dcterms:W3CDTF">2014-07-20T22:46:00Z</dcterms:modified>
  <cp:revision>4</cp:revision>
  <dc:subject/>
  <dc:title>Утвержден</dc:title>
</cp:coreProperties>
</file>