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с. Михайловка                                          №_______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здании  межведомственной  комиссию по противодействию коррупции при администрации Михайловского муниципального район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  Федеральным  законом  от 25 декабря 2008 года N 273-ФЗ "О противодействии коррупции", Указом  Президента РФ от 11.04.2014 N 226 "О Национальном плане противодействия коррупции на 2014 - 2015 годы", Законом  Приморского края 10 марта 2009 года N 387-КЗ "О противодействии коррупции в Приморском крае", Уставом Михайловского муниципального района   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1. Создать межведомственную комиссию по противодействию коррупции при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межведомственной комиссии по противодействию коррупции  при администрации Михайловского муниципального района и </w:t>
      </w:r>
      <w:hyperlink r:id="rId4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межведомственной комиссии по противодействию коррупции при  администрации Михайловского муниципального района (прилагаю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правлению культуры  и внутренней политики администрации района (Никитина) опубликовать настоящее постановление в общественно - 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троль над  выполнением настоящего постановления возложить на руководителя аппарата администрации муниципального района Е.М. Вороненк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sectPr>
          <w:type w:val="nextPage"/>
          <w:pgSz w:w="11906" w:h="16838"/>
          <w:pgMar w:left="1418" w:right="70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постановлением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администрации Михайловского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от «       » _____2014 г. №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тиводействию коррупции  при администрации 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по должностям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глава администрации района – председатель комиссии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района – заместитель председателя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ппарата администрации Михайловского муниципального района  -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ихайловского муниципального района (по согласованию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ФМС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ФСБ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ФНС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Михайлов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постановлением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администрации Михайловского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от «       » _____2014 г. №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по противодействию коррупции  при администрации 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противодействию коррупции    </w:t>
      </w:r>
      <w:r>
        <w:rPr>
          <w:bCs/>
          <w:sz w:val="28"/>
          <w:szCs w:val="28"/>
        </w:rPr>
        <w:t>при администрации  Михайловского муниципального</w:t>
      </w:r>
      <w:r>
        <w:rPr>
          <w:sz w:val="28"/>
          <w:szCs w:val="28"/>
        </w:rPr>
        <w:t xml:space="preserve"> (далее - межведомственная комиссия) является координационным органом, созданным в целях обеспечения взаимодействия органов местного самоуправления Михайловского муниципального района с органами  исполнительной власти Приморского края с территориальными органами федеральных органов исполнительной власти с иными заинтересованными органами и организациями по вопросам противодействия коррупции в  Михайловском муниципальн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Межведомственная комиссия осуществляет свою деятельность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Приморского края и Администрации Приморского края, муниципальными актами  органов местного самоуправления в  Михайловском муниципальном районе 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Задачи, функции и права межведом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межведомствен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взаимодействия органов местного самоуправления Михайловского муниципального района с органами  исполнительной власти Приморского края с территориальными органами федеральных органов исполнительной власти с иными заинтересованными органами и организациями по вопросам реализации в  Михайловском муниципальном районе  мероприятий в области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ичин и условий, способствующих возникнов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рганизация контроля над  реализацией мероприятий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редложений и рекомендаций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возложенных задач межведомственна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учает положительный опыт противодействия коррупции и разрабатывает предложения по его использованию в деятельности правоохранительных органов, государственных органов и органов местного самоуправления на территор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существляет анализ деятельности органов  местного самоуправления в Михайловском муниципальном районе  в целях выявл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готавливает предложения главе Михайловского муниципального района  по укреплению законности, правопорядка, созданию правового механизма защиты прав и свобод граждан, по совершенствования системы взаимодействия государственных органов, органов местного самоуправления, правоохранительных органов, общественности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атривает ход и результаты реализации планов мероприятий по противодействию коррупции в органах местного самоуправления в Михайловском муниципальном районе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существляет иные функции в сфере противодействия корруп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жведомственная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прашивать в установленном порядке от территориальных органов федеральных органов исполнительной власти и организаций информационные материалы по вопросам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 для подготовки материалов, документов и проектов решений по отдельным вопросам деятельности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ься в установленном порядке информационными банками данных органов  местного самоуправления в Михайловском муниципальн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работе межведомственной комиссии должностных лиц и специалистов органов исполнительной власти Приморского края, а также территориальных органов федеральных органов исполнительной власти, органов местного самоуправления муниципальных образований Приморского края и организаций (по согласованию с их руководител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в пределах своей компетенции решения рекомендатель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носить в установленном порядке предложения и рекомендации по вопросам, относящимся к компетенции межведомственной комиссии, в том числе о принятии мер реагирования при выявлении фактов коррупции и должностных злоупотреб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заслушивать на своих заседаниях представителей органов исполнительной власти Приморского края, территориальных органов федеральных органов исполнительной власти, органов  местного самоуправления в Михайловском муниципальном районе и организаций по вопросам, входящим в компетенцию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в установленном порядке своих представителей для участия в работе коллегий, заседаний и совещаний по вопросам противодействия коррупции в Приморском кра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формирования и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ежведомственная комиссия создается администрацией Михайловского муниципального района,  Положение о межведомственной комиссии и ее состав по должностям утверждаются постановлением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межведомственной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ежведомственной комиссии ведет председатель комиссии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межведомственной комиссии правомочно в случае присутствия на нем не менее половины членов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еятельность межведомственной комиссии осуществляется по рабочим планам, утверждаемым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межведомственной комиссии принимаются простым большинством голосов ее членов, присутствующих на заседании, оформляются протоколом и подписываются председателем комиссии или его замест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ы межведомственной комиссии обладают равными правами при обсуждении вопросов и принятии решений. Каждый член межведомственной комиссии имеет право изложить письменно свое особое мнение по рассматриваемому вопросу, которое подлежит обязательному приобщению к протоколу е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рганизационно-техническое обеспечение деятельности межведомственной комиссии осуществляется руководителем аппарата администрации Михайл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DCC2C6D1B5F0F109FFC047D941567B7125593378BBDB849D70EBB6A03F5CBFA661A1F8F6FD002119400337b7F" TargetMode="External"/><Relationship Id="rId4" Type="http://schemas.openxmlformats.org/officeDocument/2006/relationships/hyperlink" Target="consultantplus://offline/ref=44DCC2C6D1B5F0F109FFC047D941567B7125593378BBDB849D70EBB6A03F5CBFA661A1F8F6FD002119400037b2F" TargetMode="External"/><Relationship Id="rId5" Type="http://schemas.openxmlformats.org/officeDocument/2006/relationships/hyperlink" Target="consultantplus://offline/ref=52271D549EA2D2305B8C4532C6B88D546F225AD1F0311226137D7BS3f0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0:00Z</dcterms:created>
  <dc:creator>User</dc:creator>
  <dc:description/>
  <cp:keywords/>
  <dc:language>en-US</dc:language>
  <cp:lastModifiedBy>User</cp:lastModifiedBy>
  <cp:lastPrinted>2014-07-19T17:28:00Z</cp:lastPrinted>
  <dcterms:modified xsi:type="dcterms:W3CDTF">2014-07-19T06:30:00Z</dcterms:modified>
  <cp:revision>2</cp:revision>
  <dc:subject/>
  <dc:title> </dc:title>
</cp:coreProperties>
</file>