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30.1 «Земельного кодекса РФ» сообщает о приеме заявлений о возможном и предстоящим предоставлением в аренду земельного участка, из земель населенных пунктов, расположенного примерно в 220 м по направлению на юго-восток от ориентира – жилой дом, расположенного за пределами участка. Адрес ориентира: Приморский край, Михайловский район, с. Осиновка, ул. Нахимова, д. 53, площадью 3500 кв.м, с разрешенным использованием под строительство индивидуаль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5:00Z</dcterms:created>
  <dc:creator>ArhMihadm</dc:creator>
  <dc:description/>
  <dc:language>en-US</dc:language>
  <cp:lastModifiedBy>ArhMihadm</cp:lastModifiedBy>
  <dcterms:modified xsi:type="dcterms:W3CDTF">2014-07-16T05:46:00Z</dcterms:modified>
  <cp:revision>2</cp:revision>
  <dc:subject/>
  <dc:title/>
</cp:coreProperties>
</file>