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дицинским работникам - трудовая пенсия досрочн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В Приморском крае трудовую пенсию по старости, назначенную досрочно в связи с лечебной и иной деятельностью по охране здоровья населения получают более 6,5 тысяч медицинских работников. Ежегодно территориальные органы ПФР назначают более 300 таких пенсий. </w:t>
      </w:r>
    </w:p>
    <w:p>
      <w:pPr>
        <w:pStyle w:val="Style14"/>
        <w:jc w:val="both"/>
        <w:rPr/>
      </w:pPr>
      <w:r>
        <w:rPr>
          <w:rFonts w:cs="Arial" w:ascii="Calibri" w:hAnsi="Calibri"/>
        </w:rPr>
        <w:t xml:space="preserve">Досрочная пенсия назначается медицинским работникам, которые отработали по специальности в учреждениях здравоохранения не менее 25 лет в сельской местности и поселках городского типа, и не менее 30 лет в городах, либо и в городах и в сельской местности, независимо от их возраста.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азначении пенсий медицинским работникам применяется Список должностей и учреждений и Правила исчисления стажа, утвержденные постановлением Правительства РФ от 29.10.2002г. N 781. Так, согласно Списку, пенсионные льготы установлены врачам всех наименований и среднему медицинскому  персоналу -  медицинским  сестрам, фельдшерам, акушеркам, фельдшерам-лаборантам, зубным врачам, рентгенолаборантам и т.д.</w:t>
      </w:r>
    </w:p>
    <w:p>
      <w:pPr>
        <w:pStyle w:val="Style14"/>
        <w:spacing w:before="280" w:after="280"/>
        <w:jc w:val="both"/>
        <w:rPr/>
      </w:pPr>
      <w:r>
        <w:rPr>
          <w:rFonts w:cs="Calibri" w:ascii="Calibri" w:hAnsi="Calibri"/>
        </w:rPr>
        <w:t xml:space="preserve">Кроме того определенные категории медицинских работников наделены льготой по исчислению стажа, дающего право на досрочное пенсионное обеспечение. Так, отдельным категориям медицинских работников отделений хирургического профиля стационаров, отделений  анестезиологии-реанимации, патолого-анатомических отделений и отделов судебно-медицинской экспертизы год работы засчитывается в трудовой стаж как год и 6 месяцев. А медицинскому персоналу, работающему в сельской местности, год работы исчисляется как год и 3 месяца.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4:00Z</dcterms:created>
  <dc:creator>14051</dc:creator>
  <dc:description/>
  <cp:keywords/>
  <dc:language>en-US</dc:language>
  <cp:lastModifiedBy>035024099</cp:lastModifiedBy>
  <cp:lastPrinted>2014-07-14T15:17:00Z</cp:lastPrinted>
  <dcterms:modified xsi:type="dcterms:W3CDTF">2014-07-14T04:17:00Z</dcterms:modified>
  <cp:revision>4</cp:revision>
  <dc:subject/>
  <dc:title> </dc:title>
</cp:coreProperties>
</file>