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к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>___________                                                                                   № _____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</w:rPr>
        <w:tab/>
        <w:t xml:space="preserve">                           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Михайловского  муниципального района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 360 от 17.07.2007  г. «Об утверждении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квалификационных требованиях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ровню профессионального образования,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стажу муниципальной службы (государственной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) или стажу работы по специальности,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знаний и навыков муниципальных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, замещающих должности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 в органах местного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самоуправления Михайловского муниципального района» </w:t>
      </w:r>
    </w:p>
    <w:p>
      <w:pPr>
        <w:pStyle w:val="Normal"/>
        <w:widowControl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Приморского края от 04.06.2007 г. № 82-КЗ «О муниципальной службе в Приморском крае», Уставом Михайловского муниципального района и в целях приведения нормативных правовых актов органов местного самоуправления в соответствие с законодательством, Дум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/>
      </w:pPr>
      <w:r>
        <w:rPr>
          <w:b/>
          <w:szCs w:val="28"/>
        </w:rPr>
        <w:t>РЕШИЛ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1. Внести изменения  в решение Думы Михайловского  муниципального района   N 360 от 17.07.2007" Об утверждении  положения 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х знаний и навыков муниципальных служащих, замещающих муниципальные должности в органах местного самоуправления Михайловского муниципального района, утвержденного Думой Михайловского муниципального района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пункте  2.1.  слово «профессионального»   - исключить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данное решение главе Михайловского муниципального района для подписания и опубликования в средствах массов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хайловского муниципального  района </w:t>
        <w:tab/>
        <w:tab/>
        <w:tab/>
        <w:tab/>
        <w:t xml:space="preserve"> В.В.Остапец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8:00Z</dcterms:created>
  <dc:creator>Administrator</dc:creator>
  <dc:description/>
  <cp:keywords/>
  <dc:language>en-US</dc:language>
  <cp:lastModifiedBy>User</cp:lastModifiedBy>
  <cp:lastPrinted>2014-07-14T13:40:00Z</cp:lastPrinted>
  <dcterms:modified xsi:type="dcterms:W3CDTF">2014-07-14T02:40:00Z</dcterms:modified>
  <cp:revision>5</cp:revision>
  <dc:subject/>
  <dc:title> </dc:title>
</cp:coreProperties>
</file>