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0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Normal"/>
              <w:widowControl w:val="false"/>
              <w:spacing w:before="200" w:after="0"/>
              <w:ind w:right="-22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Красноармейская, 16</w:t>
              <w:br/>
              <w:t xml:space="preserve">с. Михайловка 69265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№_</w:t>
            </w:r>
            <w:r>
              <w:rPr>
                <w:rFonts w:eastAsia="Times New Roman" w:cs="Arial" w:ascii="Arial" w:hAnsi="Arial"/>
                <w:sz w:val="24"/>
                <w:szCs w:val="20"/>
                <w:u w:val="single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дакция газеты «Впе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хайловского   муниципального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в соответствии со ст. 30.1 «Земельного кодекса РФ» сообщает о приеме заявлений о возможном и предстоящим предоставлением в аренду земельного участка, из земель населенных пунктов, расположенного примерно в 100 м по направлению на юг от ориентира – жилой дом, расположенного за пределами участка. Адрес ориентира: Приморский край, Михайловский район, с. Новожатково, ул. Сахалинская, д. 3, площадью 3500 кв.м, с разрешенным использованием под строительство индивидуального жил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чальник управления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радостроительства,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                                                              А.Г. Кузьмич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Е.А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8(42 346) 2 31 4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01:00Z</dcterms:created>
  <dc:creator>ArhMihadm</dc:creator>
  <dc:description/>
  <dc:language>en-US</dc:language>
  <cp:lastModifiedBy>ArhMihadm</cp:lastModifiedBy>
  <cp:lastPrinted>2014-07-07T15:52:00Z</cp:lastPrinted>
  <dcterms:modified xsi:type="dcterms:W3CDTF">2014-07-07T04:53:00Z</dcterms:modified>
  <cp:revision>2</cp:revision>
  <dc:subject/>
  <dc:title/>
</cp:coreProperties>
</file>