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30301:179, площадью 825 кв.м. местоположение установлено относительно ориентира, расположенного в границах участка. Ориентир (Восточка). Почтовый адрес ориентира: Приморский край, Михайловский район, п. Новошахтинский, ул. Восточная, дом б/н, с разрешенным использованием для ведения огоро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ArhMihadm</dc:creator>
  <dc:description/>
  <cp:keywords/>
  <dc:language>en-US</dc:language>
  <cp:lastModifiedBy>ArhMihadm</cp:lastModifiedBy>
  <cp:lastPrinted>2014-04-22T11:17:00Z</cp:lastPrinted>
  <dcterms:modified xsi:type="dcterms:W3CDTF">2014-04-22T00:28:00Z</dcterms:modified>
  <cp:revision>3</cp:revision>
  <dc:subject/>
  <dc:title/>
</cp:coreProperties>
</file>