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215" cy="523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0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Normal"/>
              <w:widowControl w:val="false"/>
              <w:spacing w:before="20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л. Красноармейская, 16</w:t>
              <w:br/>
              <w:t xml:space="preserve">с. Михайловка 69265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u w:val="single"/>
                <w:lang w:eastAsia="ru-RU"/>
              </w:rPr>
              <w:t>__________</w:t>
            </w: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№_</w:t>
            </w:r>
            <w:r>
              <w:rPr>
                <w:rFonts w:eastAsia="Times New Roman" w:cs="Arial" w:ascii="Arial" w:hAnsi="Arial"/>
                <w:sz w:val="24"/>
                <w:szCs w:val="20"/>
                <w:u w:val="single"/>
                <w:lang w:eastAsia="ru-RU"/>
              </w:rPr>
              <w:t>_________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едакция газеты «Впер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. 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айт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ихайловского   муниципального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Михайловского муниципального района в соответствии со ст. 29, 34 «Земельного кодекса РФ» сообщает о возможном и предстоящем предоставлении в аренду земельного участка, из земель населенных пунктов, площадью 3000 кв.м. местоположение примерно в 190 м по направлению на северо-восток от ориентира - жилой дом, расположенный за пределами участка. Почтовый адрес ориентира: Приморский край, Михайловский район, с. Михайловка, ул. Паравозная, дом 27, с разрешенным использованием под строительство административно-бытового корпуса, производственного цеха и гара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ачальник управления по вопрос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радостроительства, имуществ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 зем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и Михай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района                                                               А.Г. Кузьмиче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Е.А. Мак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 8(42 346) 2 31 45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27:00Z</dcterms:created>
  <dc:creator>ArhMihadm</dc:creator>
  <dc:description/>
  <cp:keywords/>
  <dc:language>en-US</dc:language>
  <cp:lastModifiedBy>ArhMihadm</cp:lastModifiedBy>
  <cp:lastPrinted>2014-04-18T14:32:00Z</cp:lastPrinted>
  <dcterms:modified xsi:type="dcterms:W3CDTF">2014-04-18T04:29:00Z</dcterms:modified>
  <cp:revision>3</cp:revision>
  <dc:subject/>
  <dc:title/>
</cp:coreProperties>
</file>