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29, 31 «Земельного кодекса РФ» сообщает о возможном и предстоящем предоставлении в аренду земельного участка, из земель сельскохозяйственного назначения, площадью 894 кв.м. местоположение примерно в 1912 м по направлению на северо-восток от ориентира - жилой дом, расположенный за пределами участка. Почтовый адрес ориентира: Приморский край, Михайловский район, с. Ширяевка, ул. Октябрьская, дом 34, с разрешенным использованием для  строительства «Трубопроводная система «Восточная Сибирь – Тихий океан» участок НПС «Сковордино – СМНП «Козьмино» (ВСТО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Инжинерная защита линейной ч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отдела архитектур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Т.П. Поно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2:00Z</dcterms:created>
  <dc:creator>ArhMihadm</dc:creator>
  <dc:description/>
  <cp:keywords/>
  <dc:language>en-US</dc:language>
  <cp:lastModifiedBy>ArhMihadm</cp:lastModifiedBy>
  <cp:lastPrinted>2014-04-10T16:18:00Z</cp:lastPrinted>
  <dcterms:modified xsi:type="dcterms:W3CDTF">2014-04-10T05:26:00Z</dcterms:modified>
  <cp:revision>7</cp:revision>
  <dc:subject/>
  <dc:title/>
</cp:coreProperties>
</file>