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олее 3 тысяч приморских работодателей уже подключилис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к Личному кабинету плательщика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а месяц работы электронного сервиса ПФР «Личный кабинет плательщика» (ЛКП) к нему  подключились более 3 тысяч приморских работодателей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 w:ascii="Calibri" w:hAnsi="Calibri"/>
          <w:color w:val="000000"/>
        </w:rPr>
        <w:t xml:space="preserve">Сервис, который позволяет плательщику страховых взносов экономить время на подготовку и сдачу отчетности в ПФР, осуществлять дистанционную сверку платежей, дистанционный контроль полноты платежей и сверку расчетов с ПФР в разрезе каждого месяца и осуществлять безошибочные платежи в ПФР, был открыт на региональной странице сайта ПФР в режиме опытной эксплуатации в конце января 2014 года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«Личный кабинет плательщика» предназначен для всех категорий плательщиков страховых взносов – юридических и физических лиц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 w:ascii="Calibri" w:hAnsi="Calibri"/>
          <w:color w:val="000000"/>
        </w:rPr>
        <w:t>Плательщикам  страховых взносов, желающим  подключиться к «Личному кабинету плательщика», необходимо пройти предварительную регистрацию, подав заявку на подключение к ЛКП. Для подачи заявки следует ввести регистрационный номер в ПФР, ИНН, контактный e-mail и выбрать один из способов получения кода активации: самым простым способом – по каналам телекоммуникационной связи (им могут воспользоваться более 90% приморских плательщиков), либо по почте заказным письмом на адрес, указанный в выписке из ЕГРЮЛ (ЕГРИП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 w:ascii="Calibri" w:hAnsi="Calibri"/>
          <w:color w:val="000000"/>
        </w:rPr>
        <w:t>После получения кода активации, который направляется заявителю в течение 5 рабочих дней после дня подачи заявки, плательщик: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Вводит регистрационный номер в ПФР и код активации;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Подтверждает согласие с условиями подключения путем проставления отметки;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Задает собственный пароль для входа в «Личный кабинет плательщика»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 w:ascii="Calibri" w:hAnsi="Calibri"/>
          <w:color w:val="000000"/>
        </w:rPr>
        <w:t>Кроме того, подключиться к «Личному кабинету плательщика» можно, обратившись лично в территориальный орган ПФР по месту регистрации в качестве плательщика страховых взносов с заявлением установленной формы, на основании которого осуществляется его подключение и распечатка сформированной регистрационной карты, содержащей сгенерированный пароль. Регистрационная карта выдается лично представителю плательщика после проверки документов, подтверждающих его полномочи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 w:ascii="Calibri" w:hAnsi="Calibri"/>
          <w:color w:val="000000"/>
        </w:rPr>
        <w:t xml:space="preserve">Поскольку ЛКП находится в опытной эксплуатации, по всем возникающим вопросам можно проконсультироваться в Отделении ПФР по Приморскому краю                                                    по телефону </w:t>
      </w:r>
      <w:r>
        <w:rPr>
          <w:rFonts w:cs="Calibri" w:ascii="Calibri" w:hAnsi="Calibri"/>
          <w:b/>
          <w:color w:val="000000"/>
        </w:rPr>
        <w:t>8 (423) 249 87 2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3:00Z</dcterms:created>
  <dc:creator>14051</dc:creator>
  <dc:description/>
  <cp:keywords/>
  <dc:language>en-US</dc:language>
  <cp:lastModifiedBy>035024099</cp:lastModifiedBy>
  <cp:lastPrinted>2014-03-20T15:30:00Z</cp:lastPrinted>
  <dcterms:modified xsi:type="dcterms:W3CDTF">2014-03-20T04:30:00Z</dcterms:modified>
  <cp:revision>5</cp:revision>
  <dc:subject/>
  <dc:title> </dc:title>
</cp:coreProperties>
</file>