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Отделение Пенсионного фон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риморскому краю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498-713, 2498-696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О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2901@035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pfr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ru</w:t>
              </w:r>
            </w:hyperlink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В повестке дня - материнский капитал </w:t>
      </w:r>
    </w:p>
    <w:p>
      <w:pPr>
        <w:pStyle w:val="Style14"/>
        <w:jc w:val="both"/>
        <w:rPr/>
      </w:pPr>
      <w:r>
        <w:rPr>
          <w:rFonts w:cs="Calibri" w:ascii="Calibri" w:hAnsi="Calibri"/>
        </w:rPr>
        <w:t xml:space="preserve">Управляющий Отделением ПФР по Приморскому краю А.И. Масловец принял участие в  заседании Администрации Приморского края, которое провел Губернатор Приморского края В.В. Миклушевский. </w:t>
      </w:r>
    </w:p>
    <w:p>
      <w:pPr>
        <w:pStyle w:val="Style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Руководитель краевого Отделения ПФР проинформировал участников заседания о реализации с 2007 года на территории края  Федерального закона «О дополнительных мерах государственной поддержки семей, имеющих детей». </w:t>
      </w:r>
    </w:p>
    <w:p>
      <w:pPr>
        <w:pStyle w:val="Style1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В частности он отметил, что за этот период в территориальные органы ПФР края обратилось за получением государственных сертификатов на материнский (семейный) капитал  </w:t>
      </w:r>
      <w:r>
        <w:rPr>
          <w:rFonts w:cs="Calibri" w:ascii="Calibri" w:hAnsi="Calibri"/>
          <w:color w:val="000000"/>
        </w:rPr>
        <w:t>более 63 тысяч человек, из которых почти 19 тысяч (т.е. 30 %) уже распорядились средствами МСК.</w:t>
      </w:r>
    </w:p>
    <w:p>
      <w:pPr>
        <w:pStyle w:val="Normal"/>
        <w:autoSpaceDE w:val="false"/>
        <w:spacing w:before="240" w:after="240"/>
        <w:jc w:val="both"/>
        <w:rPr>
          <w:rFonts w:ascii="Calibri" w:hAnsi="Calibri" w:cs="Calibri"/>
          <w:color w:val="000000"/>
        </w:rPr>
      </w:pPr>
      <w:r>
        <w:rPr>
          <w:rFonts w:cs="Tms Rmn" w:ascii="Calibri" w:hAnsi="Calibri"/>
          <w:color w:val="000000"/>
        </w:rPr>
        <w:t xml:space="preserve">Из них почти 17 тысяч направили материнский капитал на улучшение жилищных условий, при этом  58%  - на погашение кредитов, займов, взятых на приобретение либо строительство жилья. </w:t>
      </w:r>
      <w:r>
        <w:rPr>
          <w:rFonts w:cs="Calibri" w:ascii="Calibri" w:hAnsi="Calibri"/>
          <w:color w:val="000000"/>
        </w:rPr>
        <w:t xml:space="preserve">Стимулирующим фактором к этому является  то, что по данному направлению можно распорядиться средствами материнского капитала не дожидаясь, когда ребенок, с рождением которого возникло право на меры государственной поддержки, достигнет трехлетнего возраста. В то же время, отметил управляющий Отделением,  увеличивается и та категория граждан, которые улучшают жилищные условия, приобретая жилье на вторичном рынке, участвуя в долевом строительстве, т.е. распоряжаются маткапом после достижения ребенком трех лет  (почти 7,6 тысяч человек). </w:t>
      </w:r>
    </w:p>
    <w:p>
      <w:pPr>
        <w:pStyle w:val="Normal"/>
        <w:autoSpaceDE w:val="false"/>
        <w:spacing w:before="24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а образование своих детей направили средства материнского капитала 943 семьи, а позаботились о размере своей будущей пенсии, направив маткап на накопительную часть пенсии, всего 64 владелицы сертификата на МСК.</w:t>
      </w:r>
    </w:p>
    <w:p>
      <w:pPr>
        <w:pStyle w:val="Style14"/>
        <w:spacing w:before="280" w:after="280"/>
        <w:jc w:val="both"/>
        <w:rPr/>
      </w:pPr>
      <w:r>
        <w:rPr>
          <w:rFonts w:cs="Calibri" w:ascii="Calibri" w:hAnsi="Calibri"/>
          <w:color w:val="000000"/>
        </w:rPr>
        <w:t>В общей сумме по всем направлениям использования средств материнского капитала за прошедшие годы жителям края - владельцам государственных сертификатов перечислено 6,5 млрд. рублей.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9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14:00Z</dcterms:created>
  <dc:creator>14051</dc:creator>
  <dc:description/>
  <cp:keywords/>
  <dc:language>en-US</dc:language>
  <cp:lastModifiedBy>035024099</cp:lastModifiedBy>
  <cp:lastPrinted>2014-03-20T15:32:00Z</cp:lastPrinted>
  <dcterms:modified xsi:type="dcterms:W3CDTF">2014-03-20T04:32:00Z</dcterms:modified>
  <cp:revision>7</cp:revision>
  <dc:subject/>
  <dc:title> </dc:title>
</cp:coreProperties>
</file>