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bCs/>
          <w:sz w:val="28"/>
          <w:szCs w:val="28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бщественного совета по проведению независимой оценки качества работы организаций, оказывающих социальные услуги в Михайловском  муниципальн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подпункта «к» пункта 1 Указа Президента Российской Федерации от 07 мая 2012 года № 597 «О мероприятиях по реализации государственной социальной политики»,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распоряжением  Правительства Российской Федерации от 30 марта 2013 года №487-ра «План мероприятий по формированию независимой системы оценки качества работы организаций, оказывающих социальные услуги, на 2013-2015 годы» администрация Михайловского 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об Общественном совете (Приложение № 1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состав Общественного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независимой оценки качества работы организаций, оказывающих социальные услуги в Михайловском  муниципальном районе (Приложение № 2)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Управлению культуры и внутренней политике (Никитина) опубликовать настоящее постановление в общественно-политической газет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«Вперед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Контроль  за  исполнением настоящего постановления возложить на заместителя главы администрации муниципального района Н.В.Андрющенк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 И. Чеботк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от «___»_______2013г. № _______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ЛОЖЕНИЕ</w:t>
        <w:br/>
        <w:t>об Общественном совете для оценки качества работы муниципальных</w:t>
        <w:br/>
        <w:t>учреждений Михайловского муниципального района, оказывающих социальные услуги населению</w:t>
        <w:br/>
        <w:t>в сферах образования, культуры, физической культуры и спорта,</w:t>
        <w:br/>
        <w:t>здравоохранения и социального обслуживания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 </w:t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основные задачи, права, порядок формирования и порядок деятельности Общественного совета (далее – Общественный совет).</w:t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 Общественный совет является постоянно действующим совещательным органом при администрации  Михайловского муниципального района.</w:t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 Общественный совет создается в целях: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я качества работы муниципальных учреждений, оказывающих услуги населению в сферах образования, культуры, физической культуры и спорта, здравоохранения и социального обслуживания;</w:t>
      </w:r>
    </w:p>
    <w:p>
      <w:pPr>
        <w:pStyle w:val="Consplusnormal"/>
        <w:spacing w:before="0" w:after="0"/>
        <w:rPr/>
      </w:pPr>
      <w:r>
        <w:rPr>
          <w:sz w:val="28"/>
          <w:szCs w:val="28"/>
        </w:rPr>
        <w:t>- повышения открытости и доступности информации о деятельности учреждении,  оказывающих социальные услуги;</w:t>
      </w:r>
    </w:p>
    <w:p>
      <w:pPr>
        <w:pStyle w:val="Consplusnormal"/>
        <w:spacing w:before="0" w:after="0"/>
        <w:rPr/>
      </w:pPr>
      <w:r>
        <w:rPr>
          <w:sz w:val="28"/>
          <w:szCs w:val="28"/>
        </w:rPr>
        <w:t>- обеспечения взаимодействия администрации Михайловского муниципального района  с общественными организациями,  иными некоммерческими организациями, экспертами по вопросам повышения качества работы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Общественный совет создается, реорганизуется и ликвидируется Постановлением главы  Михайловского муниципального района, на основании предложений муниципальных органов, общественных объединений, граждан и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7. Общественный совет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Приморского края,  иными нормативными правовыми актами  Приморского края, Михайловского муниципального района,  а также настоящим Положением.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Общественного совета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ых учреждений Михайловского муниципального района, оказывающих социальные услуги населению в сферах образования, культуры, физической культуры и спорта, здравоохранения и социального обслуживания (далее - муниципальные учрежд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1. Формирование перечня учреждений, оказывающих соци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2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3. Выработка рекомендаций по улучшению качества работы муниципальных учреждений.</w:t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4. Иные задачи, определяемые органом местного самоуправления,  при котором создан Общественный сов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совет при организации оценки качества работы муниципа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ует работу по выявлению общественного мнения о качестве работы оцениваемых муниципальных учреждений, в том числе с помощью анкетирования клиентов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Определяет критерии эффективности и качества работы оцениваемых муниципальных учреждений, характериз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, доступность, актуальность, достоверность информации о муниципальном учреждении и порядке предоставления услуг в муниципальном учреждении, в том числ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, в которых находится гражданин, при оказании ему услуг в  муниципа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услуг в муниципа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ю получателей услуг, удовлетворенных качеством обслуживания в муниципа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ерсонала, которая удовлетворяет качеством услуг оказываемых клиентам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Обобщает и анализирует результаты общественного мнения о 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Принимает в пределах своей компетенции решения об оценке качества работы муниципальных учреждений, а также формирует предложения по оценке качества  их рабо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запросов в целях получения информации от 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муниципальными учреждениями Михайловского муниципального района,  на которых рассматриваются вопросы повышения эффективности деятельности муниципальных учреждений.</w:t>
      </w:r>
    </w:p>
    <w:p>
      <w:pPr>
        <w:pStyle w:val="Rtejustify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3.2.3. Приглашение </w:t>
      </w:r>
      <w:r>
        <w:rPr>
          <w:color w:val="000000"/>
          <w:sz w:val="28"/>
          <w:szCs w:val="28"/>
        </w:rPr>
        <w:t>на свои заседания должностных лиц органов местного самоуправления  Михайловского муниципального  района ,  представителей фондов, общественных объединений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Состав Общественного сове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ственный совет формируется в составе председателя, заместителя председателя, секретаря и членов Общественн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Общественного совета могут входить граждане, проживающие на территории Михайловского муниципального района, достигшие возраста 18 лет. При этом учитываются их профессиональные качества, в том числе соответствующее образование, опыт работы в данной сфере (отрасли), необходимые для обсуждения вопросов, поставленных перед Общественным сове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Членами Общественного совета не могут быть 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, должности муниципальной службы, а также лица, замещающие выборные должности в органах местного самоуправления,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остав Общественного совета формируется в соответствии с пунктом 1.4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щественный совет создает 4 (четыре) рабочие группы для организации оценки качества работы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Член Общественного совета может быть исключен из состава Общественного совета по решению Общественного совета.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  <w:r>
        <w:rPr>
          <w:rStyle w:val="StrongEmphasis"/>
          <w:sz w:val="28"/>
          <w:szCs w:val="28"/>
        </w:rPr>
        <w:t> </w:t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 На первом заседании Общественного совета из его состава избираются председатель Общественного совета и его  заместитель.</w:t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 Председатель Общественного совета: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тверждает план работы, повестку заседания и список лиц, приглашенных  на заседание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глашает повестку дня заседания Общественного совета и вносит для обсуждения предложения по включению в нее дополнительных вопросов, в том числе по инициативе любого члена Общественного совета, присутствующего на заседании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носит на обсуждение заседания Общественного совета вопросы, включенные в повестку дня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носит на голосование членов Общественного совета вопросы, отнесенные к компетенции Общественного совета, и производит подсчет голосов членов Общественного совета по указанным вопросам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ъявляет о принятом решении по итогам подсчета голосов членов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носит предложения руководителям  муниципальных учреждений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заимодействует с должностными лицами управлений, отделов администрации Михайловского муниципального района по вопросам реализации решений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другие документы, исходящие от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3. Заместитель председателя Общественного совета: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4. Члены Общественного совета имеют право: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носить предложения в план работы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5. Для обеспечения деятельности Общественного совета назначается секретарь Общественного совета из числа работников учреждений, оказывающих социальные услуги.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6. Секретарь Общественного совета: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Общественного совета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Consplusnormal"/>
        <w:spacing w:before="0" w:after="0"/>
        <w:rPr/>
      </w:pPr>
      <w:r>
        <w:rPr>
          <w:sz w:val="28"/>
          <w:szCs w:val="28"/>
        </w:rPr>
        <w:t>- взаимодействует со структурными подразделениями органа местного самоуправления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7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8. Основной формой деятельности Общественного совета являются, заседания рабочих групп Обществе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9. Заседания Общественного совета проводятся по мере необходимости, но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0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1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2. Внеочередное заседание Общественного совета проводится по решению председателя Общественного совета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3. Члены Общественного совета лично участвуют в заседаниях Общественного совета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4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6. 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7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8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9. Общественный совет самостоятельно проводит мониторинг, сбор и обобщение сведений о деятельности муниципальных учреждений при организационной, информационной и методической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20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>
          <w:sz w:val="28"/>
          <w:szCs w:val="28"/>
        </w:rPr>
        <w:t>5.22. Протокол направляется муниципальным учреждениям Михайловского муниципального района, оказывающих социальные услуги.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before="0" w:after="120"/>
        <w:ind w:left="1415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Заключительны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0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муниципальными учреждениями Михайловского муниципального района самостоятельно, на официальном сайте администрации Михайловского муниципального района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rPr/>
      </w:pPr>
      <w:r>
        <w:rPr>
          <w:sz w:val="28"/>
          <w:szCs w:val="28"/>
        </w:rPr>
        <w:t>6.1.Организационно-техническое обеспечение деятельности Общественного совета осуществляется уполномоченным органом местного самоуправления, при котором создан Общественный сов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lineRule="exact" w:line="326" w:before="0" w:after="0"/>
        <w:ind w:left="20" w:right="28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lineRule="exact" w:line="326" w:before="0" w:after="0"/>
        <w:ind w:left="20" w:right="28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lineRule="exact" w:line="326" w:before="0" w:after="0"/>
        <w:ind w:left="20" w:right="28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lineRule="exact" w:line="326" w:before="0" w:after="0"/>
        <w:ind w:left="20" w:right="2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exact" w:line="326" w:before="0" w:after="0"/>
        <w:ind w:left="20" w:right="2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exact" w:line="326" w:before="0" w:after="0"/>
        <w:ind w:left="20" w:right="2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exact" w:line="326" w:before="0" w:after="0"/>
        <w:ind w:left="20" w:right="2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exact" w:line="326" w:before="0" w:after="0"/>
        <w:ind w:left="20" w:right="2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от «___»_______2013г. № _______</w:t>
      </w:r>
    </w:p>
    <w:p>
      <w:pPr>
        <w:pStyle w:val="4"/>
        <w:spacing w:lineRule="exact" w:line="326" w:before="0" w:after="0"/>
        <w:ind w:left="20" w:right="2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exact" w:line="326" w:before="0" w:after="0"/>
        <w:ind w:left="20" w:right="2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став Общественного совета.</w:t>
      </w:r>
    </w:p>
    <w:p>
      <w:pPr>
        <w:pStyle w:val="4"/>
        <w:spacing w:lineRule="exact" w:line="326" w:before="0" w:after="0"/>
        <w:ind w:left="20" w:right="2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 xml:space="preserve">1.Слинькова Лилия Андреевна, председатель районной профсоюзной организации работников образования. 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Ухаботина Нина Дмитриевна, председатель районной общественной организации инвалидов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3.Бега Василий Павлович, член местного отделения «Боевое братство»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4.Сергиенко Лидия Нургаяновна, председатель районного  совета общественности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Костылева Алла Петровна, председатель женского совета Новошахтинского городского поселения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6.Власов Александр Сергеевич (отец Александр), член совета по вопросам религии.</w:t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7.Безрук Лариса Николаевна , член общественного совета по ЖКХ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Холманская Тамара Ивановна,  член совета ветеранов труда, войны и правоохранительных органов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9.Кан Флюра Рафиковна, член Национального совета по религии.</w:t>
      </w:r>
    </w:p>
    <w:p>
      <w:pPr>
        <w:pStyle w:val="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.  Митченко Олеся Геннадьевна, член районного  родительского комитета.</w:t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 Пшеничная Людмила Владимировна, заведующая общественно – политическим отделом редакции районной газеты «Вперед»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45:00Z</dcterms:created>
  <dc:creator>Елена</dc:creator>
  <dc:description/>
  <cp:keywords/>
  <dc:language>en-US</dc:language>
  <cp:lastModifiedBy>_</cp:lastModifiedBy>
  <cp:lastPrinted>2014-03-19T10:26:00Z</cp:lastPrinted>
  <dcterms:modified xsi:type="dcterms:W3CDTF">2014-03-19T00:26:00Z</dcterms:modified>
  <cp:revision>11</cp:revision>
  <dc:subject/>
  <dc:title/>
</cp:coreProperties>
</file>