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6"/>
          <w:szCs w:val="26"/>
        </w:rPr>
        <w:t>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несении изменений и дополнений в постановление администрации Михайловского муниципального района от 04.12.2012г. № 1281-па «О создании жеребьевочной комиссии по выбору гражданами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Законом Приморского края от 27.09.2013г. № 250-КЗ «О бесплатном предоставлении земельных участков для индивидуального жилищного строительства на территории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30"/>
          <w:szCs w:val="30"/>
        </w:rPr>
        <w:t xml:space="preserve"> 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изменение и дополнение в постановление администрации Михайловского муниципального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,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звание постановления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 создании жеребьевочной комиссии по выбору гражданами земельных участков  из  перечня  земельных  участков, находящихся в  собственност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хайловского муниципального района предлагаемых к предоставлению в собственность бесплатно гражданам, имеющим трёх детей и более, и в аренду бесплатно гражданам, имеющим  двух детей, а также молодым семья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1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здать и утвердить состав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 собственность бесплатно гражданам, имеющим трех и более детей, и в аренду бесплатно гражданам,  имеющим двух детей, а также молодым семьям согласно Приложению № 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ункт 2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твердить Положение о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, в аренду бесплатно гражданам, имеющим двух детей, а также молодым семьям согласно Приложению № 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3. В наименованиях Приложений № 1, 2 к постановлению администрации Михайловского муниципального района от 04.12.2012 г. № 1281-па после слов «и более детей» добавить слова: «и в аренду бесплатно гражданам, имеющим двух детей, а также молодым семьям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. Управлению культуры и внутренней политики (Никитиной) опубликовать 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общественно-политической газете «Впере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униципальному 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онтроль за исполнением настоящего постановления возложить на      заместителя        главы        администрации       муниципального       района  А.Ф. Татарин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администрации района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(распоряж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от __________ № 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поряжение от 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хайловского муниципального района от 04.12.2012г. № 1281-па «О создании жеребьевочной комиссии по выбору гражданами земельных участков, находящихся в собственности Михайловского муниципального района, предлагаемых к предоставлению в собственность бес</w:t>
      </w:r>
      <w:r>
        <w:rPr/>
        <w:t>платно гражданам, имеющим трех и более детей»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75"/>
        <w:gridCol w:w="1794"/>
        <w:gridCol w:w="1660"/>
        <w:gridCol w:w="1525"/>
      </w:tblGrid>
      <w:tr>
        <w:trPr>
          <w:trHeight w:val="11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документа на соглас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гласования</w:t>
            </w:r>
          </w:p>
        </w:tc>
      </w:tr>
      <w:tr>
        <w:trPr>
          <w:trHeight w:val="21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.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градостр.,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равов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ев П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 А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еча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 Е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(распоряжение) разослать: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ИиЗО-1</w:t>
      </w:r>
    </w:p>
    <w:p>
      <w:pPr>
        <w:pStyle w:val="21"/>
        <w:pBdr>
          <w:top w:val="single" w:sz="12" w:space="1" w:color="000000"/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АиГ-4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ло-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комитета) (управления) отдела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Т.П. Пономаренко</w:t>
      </w:r>
      <w:r>
        <w:rPr>
          <w:rFonts w:cs="Times New Roman" w:ascii="Times New Roman" w:hAnsi="Times New Roman"/>
          <w:szCs w:val="24"/>
          <w:u w:val="single"/>
        </w:rPr>
        <w:t xml:space="preserve"> (2-31-45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инициалы, фамилия, телефон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правления______________________20__г.               подпись______________________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Примечания:</w:t>
      </w:r>
      <w:r>
        <w:rPr>
          <w:rFonts w:cs="Times New Roman" w:ascii="Times New Roman" w:hAnsi="Times New Roman"/>
          <w:szCs w:val="24"/>
        </w:rPr>
        <w:t xml:space="preserve">  Протокольный отдел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 комитета, управления, отдела готовивший проект распорядительного докумен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2:00Z</dcterms:created>
  <dc:creator>Клиент</dc:creator>
  <dc:description/>
  <cp:keywords/>
  <dc:language>en-US</dc:language>
  <cp:lastModifiedBy>Ponomarenko</cp:lastModifiedBy>
  <cp:lastPrinted>2014-01-23T14:20:00Z</cp:lastPrinted>
  <dcterms:modified xsi:type="dcterms:W3CDTF">2014-02-12T05:03:00Z</dcterms:modified>
  <cp:revision>101</cp:revision>
  <dc:subject/>
  <dc:title> </dc:title>
</cp:coreProperties>
</file>