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______________   </w:t>
      </w:r>
      <w:r>
        <w:rPr>
          <w:b/>
        </w:rPr>
        <w:t xml:space="preserve">                                  с.Михайловка                                            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закупок товаров, работ и услуг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для обеспечения муниципальных нужд  администра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С целью централизации закупок товаров, работ и услуг для обеспечения муниципальных нужд администрации Михайловского муниципального района в соответствии с частью 1 ст.26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</w:t>
      </w:r>
      <w:r>
        <w:rPr>
          <w:sz w:val="26"/>
          <w:szCs w:val="26"/>
        </w:rPr>
        <w:t>. Возложить на муниципальное казённое учреждение «Управление по организационно-техническому обеспечению деятельности администрации Михайловского муниципального района» (далее – Уполномоченное учреждение) полномочия на определение поставщиков (подрядчиков, исполнителей) для обеспечения муниципальных нужд муниципального казённого учреждения «Администрация Михайло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Утвердить прилагаемый порядок взаимодействия Уполномоченного учреждения (муниципальное казённое</w:t>
        <w:tab/>
        <w:t>учреждение «Управление по организационно-техническому обеспечению деятельности администрации Михайловского муниципального района») с муниципальным казённым учреждением «Администрация Михайловского муниципального района» в сфере закупок (Приложение )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 Г.В.) опубликовать данно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 О.М.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1 январ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Михайловского муниципального района Татаринова А.Ф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А.И.Чебо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65">
    <w:name w:val="Основной текст (6) + 5"/>
    <w:qFormat/>
    <w:rPr>
      <w:sz w:val="11"/>
      <w:szCs w:val="11"/>
      <w:lang w:val="en-US" w:bidi="ar-SA"/>
    </w:rPr>
  </w:style>
  <w:style w:type="character" w:styleId="8">
    <w:name w:val="Основной текст (8)_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ind w:hanging="4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360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3"/>
      <w:szCs w:val="1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6:00Z</dcterms:created>
  <dc:creator>Admin</dc:creator>
  <dc:description/>
  <cp:keywords/>
  <dc:language>en-US</dc:language>
  <cp:lastModifiedBy>Андрей Гуцалюк</cp:lastModifiedBy>
  <cp:lastPrinted>2014-02-07T15:38:00Z</cp:lastPrinted>
  <dcterms:modified xsi:type="dcterms:W3CDTF">2014-02-10T02:23:00Z</dcterms:modified>
  <cp:revision>3</cp:revision>
  <dc:subject/>
  <dc:title>АДМИНИСТПАЦИЯ МИХАЙЛОВСКОГО МУНИЦИПАЛЬНОГО</dc:title>
</cp:coreProperties>
</file>