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1 (11084)  от 04 января 2014г. «О возможном и предстоящем предоставлении в аренду земельного участка из земель населенных пунктов, расположенного примерно в 512 м по направлению на юго-запад от ориентира часть жилого дома, расположенного за пределами участка. Адрес ориентира: Приморский край, Михайловский район, п. Новошахтинский, ул. Шахтерская, д. 14, кв. 1, площадью 2000 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2T08:46:00Z</cp:lastPrinted>
  <dcterms:modified xsi:type="dcterms:W3CDTF">2014-01-21T21:47:00Z</dcterms:modified>
  <cp:revision>35</cp:revision>
  <dc:subject/>
  <dc:title> </dc:title>
</cp:coreProperties>
</file>