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просит </w:t>
      </w:r>
      <w:r>
        <w:rPr>
          <w:b/>
          <w:sz w:val="26"/>
          <w:szCs w:val="26"/>
        </w:rPr>
        <w:t>считать</w:t>
      </w:r>
      <w:r>
        <w:rPr>
          <w:sz w:val="26"/>
          <w:szCs w:val="26"/>
        </w:rPr>
        <w:t xml:space="preserve"> информационное сообщение, опубликованное в газете «Вперёд» № 81 (11008)  от 06 июля 2013г. «О предоставлении в аренду земельного участка, расположенного по адресу: установлено относительно ориентира здание – водокачка расположенного в границах участка, адрес ориентира: Приморский край, Михайловский район, с. Некруглово, ул. Совхозная, д. 6а, площадью 2039 кв.м., с разрешенным использованием для эксплуатации и обслуживания здание-водокачка», </w:t>
      </w:r>
      <w:r>
        <w:rPr>
          <w:b/>
          <w:sz w:val="26"/>
          <w:szCs w:val="26"/>
        </w:rPr>
        <w:t xml:space="preserve">недействительным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отдел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итектуры и градостроитель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Михайловского 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района                                                                 Т.П. Пономар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: О.А. Назар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41:00Z</dcterms:created>
  <dc:creator>Клиент</dc:creator>
  <dc:description/>
  <cp:keywords/>
  <dc:language>en-US</dc:language>
  <cp:lastModifiedBy>Nazarenko</cp:lastModifiedBy>
  <cp:lastPrinted>2014-01-22T08:39:00Z</cp:lastPrinted>
  <dcterms:modified xsi:type="dcterms:W3CDTF">2014-01-21T21:40:00Z</dcterms:modified>
  <cp:revision>30</cp:revision>
  <dc:subject/>
  <dc:title> </dc:title>
</cp:coreProperties>
</file>