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с. Михайловка                          №________</w:t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 администрации Михайловского муниципального района от 18.10.2012 г. № 1011-па « Об утверждении административного регламента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на территории 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7.07.2010г. № 210-ФЗ «Об организации предоставления государственных и муниципальных услуг», Указом Президента от 07.05.2012г. № 601 «Об основных направлениях совершенствования системы государственного управления», администрация Михайловского муниципального райо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.Внести в административный регламент по предоставлению муниципальной услуги «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на территории Михайловского муниципального района, утвержденный постановлением администрации Михайловского муниципального района от 16.04.2012г. № 306-па следующие изменения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sz w:val="28"/>
          <w:szCs w:val="28"/>
        </w:rPr>
        <w:t xml:space="preserve">1.1. в части 2.10 раздела 2 слова «не более 15» заменить словами «15 минут»;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2. часть 2.2 раздела 2 читать в следующей редакци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2.1. Муниципальная услуга предоставляется от имени администрации Михайловского муниципального района управлением по вопросам образования администрации Михайловского муниципального района ( далее - управление по вопросам образования),муниципальными дошкольными бюджетными образовательными учреждениями, реализующими образовательную программу дошкольного образования на территории Михайловского муниципального района и многофункциональным центром государственных и муниципальных услуг» 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Управлению культуры и внутренней политики (Никитина) опубликовать настоящее постановление в общественно-политической газете «Вперёд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А.И. Чеботко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0:55:00Z</dcterms:created>
  <dc:creator>_</dc:creator>
  <dc:description/>
  <cp:keywords/>
  <dc:language>en-US</dc:language>
  <cp:lastModifiedBy>_</cp:lastModifiedBy>
  <cp:lastPrinted>2014-01-16T07:29:00Z</cp:lastPrinted>
  <dcterms:modified xsi:type="dcterms:W3CDTF">2014-01-15T21:29:00Z</dcterms:modified>
  <cp:revision>3</cp:revision>
  <dc:subject/>
  <dc:title/>
</cp:coreProperties>
</file>