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25.07.2011 г. № 675-па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«Предоставление информации из федеральной базы данных о результатах единого государственного экзамена», утвержденный постановлением администрации Михайловского муниципального района от 28.03.2012г. № 236-па следующие изменен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часть 5 раздела 2 читать в следующей редакции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 xml:space="preserve">«5. Муниципальная услуга предоставляется управлением по вопросам образования. Непосредственное предоставление муниципальной услуги осуществляется специалистами управления по вопросам образования и многофункциональным центром государственных и муниципальных услуг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51:00Z</dcterms:created>
  <dc:creator>_</dc:creator>
  <dc:description/>
  <cp:keywords/>
  <dc:language>en-US</dc:language>
  <cp:lastModifiedBy>_</cp:lastModifiedBy>
  <dcterms:modified xsi:type="dcterms:W3CDTF">2014-01-15T04:10:00Z</dcterms:modified>
  <cp:revision>2</cp:revision>
  <dc:subject/>
  <dc:title/>
</cp:coreProperties>
</file>