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6.04.2012г. № 306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Предоставление информации об образовательных программах и учебных планах, рабочих программах учебных курсов,  предметов, дисциплинах (модулях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 предметов, дисциплинах (модулях), годовых календарных учебных графиках», утвержденный постановлением администрации Михайловского муниципального района от 16.04.2012г. № 306-па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в части 2.10 раздела 2 слова «не более 15» заменить словами «15 минут»;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часть 2.2  раздела 2 читать в следующе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«2.2. Наименование органа предоставляющего муниципальную усл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ями муниципальной услуги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 ( далее – Управление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, расположенные на территории Михайловского муниципального района ( далее – образовательные учре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ногофункциональный центр государственных и муниципальных услуг »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8:00Z</dcterms:created>
  <dc:creator>_</dc:creator>
  <dc:description/>
  <cp:keywords/>
  <dc:language>en-US</dc:language>
  <cp:lastModifiedBy>_</cp:lastModifiedBy>
  <cp:lastPrinted>2014-01-16T07:31:00Z</cp:lastPrinted>
  <dcterms:modified xsi:type="dcterms:W3CDTF">2014-01-15T21:31:00Z</dcterms:modified>
  <cp:revision>4</cp:revision>
  <dc:subject/>
  <dc:title/>
</cp:coreProperties>
</file>