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3.12.2011г. № 1224-па « Об утверждении административного регламента по предоставлению муниципальной услуги « Предоставление информации о порядке проведения государственной (итоговой) аттестации обучающихся, освоивших основные и дополнительные (за исключением дошкольного),  и профессиональные образовательные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.07.2010г. № 210-ФЗ «Об организации предоставления государственных и муниципальных услуг», Указом президента от 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а так же дополнительных образовательных программ», утвержденный постановлением администрации Михайловского муниципального района от 13.12.2011г. № 1224- п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1.1. в подпункте 3.2.4 части 3.2 разделе 3 слова «20 минут» заменить словами «15 минут»;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часть 2.1 раздела 2 чита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.1. Муниципальная услуга предоставляется Управлением по вопросам образования, общеобразовательными учреждениями Михайловского муниципального района и многофункциональным центром предоставления государственных и муниципальных услуг. Предоставление муниципальной услуги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гистрацию обра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иск запрашиваемой информации, ее обработка и систематиз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дготовка документированного результ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направление результата заявителю. 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6:00Z</dcterms:created>
  <dc:creator>_</dc:creator>
  <dc:description/>
  <cp:keywords/>
  <dc:language>en-US</dc:language>
  <cp:lastModifiedBy>_</cp:lastModifiedBy>
  <dcterms:modified xsi:type="dcterms:W3CDTF">2014-01-13T22:50:00Z</dcterms:modified>
  <cp:revision>4</cp:revision>
  <dc:subject/>
  <dc:title/>
</cp:coreProperties>
</file>