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5.07.2011. № 67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 Предоставление информации о реализации в образовательных муниципальных учреждениях программ дошкольного, начального общего, а так же дополнительных образовательн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7.07.2010г. № 210-ФЗ «Об организации предоставления государственных и муниципальных услуг», Указом Президента от 07.05.2012г. № 601 «Об основных направлениях совершенствования системы государственного управления»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(за исключением дошкольного) и профессиональные образовательные программы», утвержденный постановлением администрации Михайловского муниципального района от 25.07.2011 г. № 676- па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подпункт 3.1.2. раздела 3 читать в следующей редакции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«3.1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2.1. предоставление информационных материалов в форме письменного  информирования в течение 10 д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2.2. предоставление информационных материалов в форме устного информирования – 15 мину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2.3. предоставление информационных материалов посредством Интернет- сайта  в течение 1 меся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4. предоставление информационных материалов посредством информационной рассылки в течение 10 дней. »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часть 2.3  раздела 2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Муниципальную услугу дошкольного, начального общего основного общего, среднего (полного) общего образования, а также дополнительных образовательных программ предоставляют муниципальные образовательные учреждения Михайловского муниципального района и многофункциональный центр предоставления государственных и муниципальных услуг.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05:00Z</dcterms:created>
  <dc:creator>_</dc:creator>
  <dc:description/>
  <cp:keywords/>
  <dc:language>en-US</dc:language>
  <cp:lastModifiedBy>_</cp:lastModifiedBy>
  <cp:lastPrinted>2014-01-14T09:22:00Z</cp:lastPrinted>
  <dcterms:modified xsi:type="dcterms:W3CDTF">2014-01-13T23:24:00Z</dcterms:modified>
  <cp:revision>11</cp:revision>
  <dc:subject/>
  <dc:title/>
</cp:coreProperties>
</file>