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sz w:val="24"/>
          <w:szCs w:val="24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Вниманию  юридических  лиц  и  индивидуальных  предпринимателей 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                    </w:t>
      </w:r>
      <w:r>
        <w:rPr>
          <w:b/>
          <w:color w:val="FF0000"/>
          <w:sz w:val="32"/>
          <w:szCs w:val="32"/>
          <w:u w:val="single"/>
        </w:rPr>
        <w:t>О кодах ОКТМО с  01.01.2014 года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жрайонная инспекция ФНС России № 9 по Приморскому краю доводит до сведения, что в</w:t>
      </w:r>
      <w:r>
        <w:rPr>
          <w:sz w:val="24"/>
          <w:szCs w:val="24"/>
        </w:rPr>
        <w:t xml:space="preserve"> целях обеспечения систематизации и однозначной идентификации на всей территории Российской Федерации муниципальных образований и входящих в их состав населенных пунктов Минфином России </w:t>
      </w:r>
      <w:r>
        <w:rPr>
          <w:b/>
          <w:sz w:val="24"/>
          <w:szCs w:val="24"/>
          <w:u w:val="single"/>
        </w:rPr>
        <w:t>принято решение о переходе с 1 января 2014 года</w:t>
      </w:r>
      <w:r>
        <w:rPr>
          <w:b/>
          <w:sz w:val="24"/>
          <w:szCs w:val="24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бюджетном процесс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место применяемых в настоящее врем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российского классификатора объектов административно-территориального деления </w:t>
      </w:r>
      <w:r>
        <w:rPr>
          <w:b/>
          <w:sz w:val="24"/>
          <w:szCs w:val="24"/>
          <w:u w:val="single"/>
        </w:rPr>
        <w:t>(ОКАТО),</w:t>
      </w:r>
      <w:r>
        <w:rPr>
          <w:b/>
          <w:sz w:val="24"/>
          <w:szCs w:val="24"/>
        </w:rPr>
        <w:t xml:space="preserve"> кодов Общероссийского классификатора территорий муниципальных образований </w:t>
      </w:r>
      <w:r>
        <w:rPr>
          <w:b/>
          <w:sz w:val="24"/>
          <w:szCs w:val="24"/>
          <w:u w:val="single"/>
        </w:rPr>
        <w:t>(ОКТМ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овой версии ОКТМО, вступающей в действие с 1 января 2014 года, коды ОКТМО состоят из 11 знаков. При этом последние 3 знака кодов ОКТМО идентифицируют населенные пункты, входящие в состав муниципальных образований на территории Приморского края, 8 первых знаков ОКТМО идентифицируют муниципальное образование – </w:t>
      </w:r>
      <w:r>
        <w:rPr>
          <w:sz w:val="24"/>
          <w:szCs w:val="24"/>
          <w:u w:val="single"/>
        </w:rPr>
        <w:t>бюджетополуч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предотвращения с 1 января 2014 года роста невыясненных поступлений,  Департаментом финансов Приморского края совместно с Управлением Федерального казначейства по Приморскому краю и Управлением Федеральной налоговой службы по Приморскому краю </w:t>
      </w:r>
      <w:r>
        <w:rPr>
          <w:b/>
          <w:sz w:val="24"/>
          <w:szCs w:val="24"/>
        </w:rPr>
        <w:t>разработана таблица соответствия кодов ОКАТО кодам ОКТМО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блица составлена в разрезе муниципальных образований Приморского края и входящих в их состав населенных пунктов и включает в себя коды ОКАТО, применяемые на территории Приморского края, а также коды ОКАТО и ОКТМО, принятые и введенные в действие приказом Росстандарта на территории Приморского края по состоянию на 1 июн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акже с 01 января 2014 года изменяется порядок заполнения реквизитов</w:t>
      </w:r>
      <w:r>
        <w:rPr>
          <w:sz w:val="24"/>
          <w:szCs w:val="24"/>
        </w:rPr>
        <w:t xml:space="preserve"> распоряжений о переводе денежных средств, формы которых предусмотрены Положением Банка России от 19.06.2012  № 383-П «О правилах перевода денежных средств» (с учетом изменений от 15.07.2013) и </w:t>
      </w:r>
      <w:r>
        <w:rPr>
          <w:b/>
          <w:sz w:val="24"/>
          <w:szCs w:val="24"/>
        </w:rPr>
        <w:t>регламентируется</w:t>
      </w:r>
      <w:r>
        <w:rPr>
          <w:rStyle w:val="Appleconvertedspace"/>
          <w:b/>
          <w:bCs/>
          <w:i/>
          <w:iCs/>
          <w:sz w:val="24"/>
          <w:szCs w:val="24"/>
        </w:rPr>
        <w:t> </w:t>
      </w:r>
      <w:r>
        <w:rPr>
          <w:b/>
          <w:sz w:val="24"/>
          <w:szCs w:val="24"/>
        </w:rPr>
        <w:t>«Правилами указания информации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ах распоряжений о переводе денежных средств в уплату платежей в бюджетну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у Российской Федерации», утвержденными Приказом Министер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 Российской Федерации от 12.11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07н</w:t>
      </w:r>
      <w:r>
        <w:rPr>
          <w:sz w:val="24"/>
          <w:szCs w:val="24"/>
        </w:rPr>
        <w:t xml:space="preserve"> (размещен на официальном сайте Министерства Финансов Российской Федер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риказом </w:t>
      </w:r>
      <w:r>
        <w:rPr>
          <w:b/>
          <w:sz w:val="24"/>
          <w:szCs w:val="24"/>
        </w:rPr>
        <w:t>в поле «105»</w:t>
      </w:r>
      <w:r>
        <w:rPr>
          <w:sz w:val="24"/>
          <w:szCs w:val="24"/>
        </w:rPr>
        <w:t xml:space="preserve"> распоряжения о переводе денежных средств 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. </w:t>
      </w:r>
      <w:r>
        <w:rPr>
          <w:b/>
          <w:sz w:val="24"/>
          <w:szCs w:val="24"/>
          <w:u w:val="single"/>
        </w:rPr>
        <w:t>При этом указывается код ОКТМО территории, на которой мобилизуются денежные средства от уплаты налога, сбора и иного платеж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уплате налогового платежа на основании налоговой декларации (расчета) в реквизите «105» указывается код ОКТМО в соответствии с налоговой декларацией (расчетом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Таким образом, </w:t>
      </w:r>
      <w:r>
        <w:rPr>
          <w:b/>
          <w:sz w:val="24"/>
          <w:szCs w:val="24"/>
          <w:u w:val="single"/>
        </w:rPr>
        <w:t>с 01.01.2014 налоговый учет ведется по кодам ОКТМО муниципальных образований Приморского края</w:t>
      </w:r>
      <w:r>
        <w:rPr>
          <w:b/>
          <w:sz w:val="24"/>
          <w:szCs w:val="24"/>
        </w:rPr>
        <w:t xml:space="preserve"> (171 муниципальное образование) 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бюджетополучателей</w:t>
      </w:r>
      <w:r>
        <w:rPr>
          <w:sz w:val="24"/>
          <w:szCs w:val="24"/>
        </w:rPr>
        <w:t xml:space="preserve"> (Приложение № 2)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  <w:u w:val="single"/>
        </w:rPr>
        <w:t xml:space="preserve">Коды ОКТМО муниципальных образований – бюджетополучателей с 01.01.2014 г.: 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ригорьевское – 05620406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Ивановское – 05620408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ремовское – 05620410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ихайловское – 05620419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овошахтинское – 05620154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синовское – 05620425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Сунятсенское – 056204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роме того, доводим до Вашего сведения реквизиты для заполнения расчетных документов в уплату налогов, сборов и иных обязательных платежей в бюджетную систему Российской Федерации, администрируемых налоговыми органами, действующие с 1 января 2014 года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а соответствия кодов ОКАТО кодам ОКТМО на 25 лист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кодов ОКТМО муниципальных образований на 6 лист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заполнения расчетных документов на 3 листах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Межрай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ФНС России № 9 по Приморскому краю                                                Е.М. Бондаревска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16" w:right="594" w:gutter="0" w:header="0" w:top="1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35:00Z</dcterms:created>
  <dc:creator>2511-31-010</dc:creator>
  <dc:description/>
  <cp:keywords/>
  <dc:language>en-US</dc:language>
  <cp:lastModifiedBy>2511-31-010</cp:lastModifiedBy>
  <cp:lastPrinted>2013-12-25T17:04:00Z</cp:lastPrinted>
  <dcterms:modified xsi:type="dcterms:W3CDTF">2013-12-25T06:35:00Z</dcterms:modified>
  <cp:revision>11</cp:revision>
  <dc:subject/>
  <dc:title/>
</cp:coreProperties>
</file>