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095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426" w:right="-42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ЗАКЛЮЧЕНИЕ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клонение от предельных параметров размеров земельного участка,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нного путем перераспределения земельных участков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кадастровым номером 25:09:070101:278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земель, государственная собственность на которые не разграничена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12.2021                                                                                          с. Михайло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 на основании постановления администрации Михайловского муниципального района от 08.12.2021 № 1270-па «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070101:278 и земель, государственная собственность на которые не разграничена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2 декабря 2021 г. в 10.00 </w:t>
      </w:r>
      <w:r>
        <w:rPr>
          <w:rFonts w:cs="Times New Roman" w:ascii="Times New Roman" w:hAnsi="Times New Roman"/>
          <w:sz w:val="28"/>
          <w:szCs w:val="28"/>
        </w:rPr>
        <w:t>час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уть поступивших предложений: поступило одно предложение о предоставлении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070101:278,  местоположение установлено относительно ориентира, расположенного за пределами участка. Ориентир жилой дом. Участок находится примерно в 47 м, по направлению на северо-запад от ориентира. Почтовый адрес ориентира: Приморский край, р-н Михайловский, с. Григорьевка, ул. Пионерская, дом 22, площадью 5700 кв.м, с видом разрешенного использования «Для ведения личного подсобного хозяйства» и земель,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</w:rPr>
        <w:t>, из земель населенных пунктов. В результате чего образуется земельный участок с условным номером 25:09:070101:ЗУ1, расположенный в территориальной зоне смешанной индивидуальной и малоэтажной застройки Ж 1, местоположение установлено: Приморский край, Михайловский район, с. Григорьевка, ул. Пионерская, дом 22, с видом разрешенного использования «Для ведения личного подсобного хозяйства», площадью 6043 кв.м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Т.П. пояснила, что предоставление разрешения на отклонение от предельных параметров размеров земельного участка не противо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 Земельному кодексу РФ, а также правилам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>Григор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главе Михайловского муниципального района предоставить заявителю разрешение на отклонение от предельных параметров размеров земельного участка, образованного путем перераспределения земельных участков с кадастровыми номерами 25:09:070101:278 и земель, государственная собственность на которые не разгранич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хему перераспределения земельного участка, прилагаемую к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ок П.А.       _____________________________       Председатель комиссии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3:00Z</dcterms:created>
  <dc:creator>Клиент</dc:creator>
  <dc:description/>
  <cp:keywords/>
  <dc:language>en-US</dc:language>
  <cp:lastModifiedBy>Администратор безопасности</cp:lastModifiedBy>
  <cp:lastPrinted>2022-01-13T08:49:00Z</cp:lastPrinted>
  <dcterms:modified xsi:type="dcterms:W3CDTF">2022-01-12T22:55:00Z</dcterms:modified>
  <cp:revision>67</cp:revision>
  <dc:subject/>
  <dc:title> </dc:title>
</cp:coreProperties>
</file>